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／曾雅妮、盧曉晴領銜　台灣預賽強碰美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4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團體對抗形式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皇冠盃終於在本週開打，由曾雅妮、盧曉晴領銜的台灣隊，將在率先於預賽碰上美國、泰國與西班牙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皇冠盃在美國</w:t>
      </w:r>
      <w:r>
        <w:rPr>
          <w:rFonts w:cs="新細明體;PMingLiU" w:ascii="新細明體;PMingLiU" w:hAnsi="新細明體;PMingLiU"/>
          <w:kern w:val="0"/>
        </w:rPr>
        <w:t>Caves Valley</w:t>
      </w:r>
      <w:r>
        <w:rPr>
          <w:rFonts w:ascii="新細明體;PMingLiU" w:hAnsi="新細明體;PMingLiU" w:cs="新細明體;PMingLiU"/>
          <w:kern w:val="0"/>
        </w:rPr>
        <w:t>高爾夫俱樂部開戰，這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首度導入以國家隊為單位進行的團體對抗賽，共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隊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選手，各國排名前四的職業選手得以參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皇冠盃為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，先進行小組賽，台灣與美國、西班牙與泰國同在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，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有南韓、日本、瑞典與澳洲，比賽在當地時間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開打，預賽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球賽，決賽為個人對抗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組積分排名前二名的隊伍獲得晉級，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分組第三名隊伍則進行加賽爭取外卡，代表台灣參賽的有曾雅妮、盧曉晴、龔怡萍與姚宣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以團隊形式比賽，但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皇冠盃以積分決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參賽席次，而積分就由各國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世界排名最高的選手名次加總，積分越低排名順位越高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33</dc:creator>
  <dc:description/>
  <dc:language>en-US</dc:language>
  <cp:lastModifiedBy>33</cp:lastModifiedBy>
  <dcterms:modified xsi:type="dcterms:W3CDTF">2014-07-28T05:13:00Z</dcterms:modified>
  <cp:revision>1</cp:revision>
  <dc:subject/>
  <dc:title> </dc:title>
</cp:coreProperties>
</file>