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首輪 曾雅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3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、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納比斯科高球錦標賽首輪，台灣女子高球好手曾雅妮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987</w:t>
      </w:r>
      <w:r>
        <w:rPr>
          <w:rFonts w:ascii="新細明體;PMingLiU" w:hAnsi="新細明體;PMingLiU" w:cs="新細明體;PMingLiU"/>
          <w:kern w:val="0"/>
        </w:rPr>
        <w:t>萬元）的納比斯科高球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今天凌晨在美國加州幻象農場（</w:t>
      </w:r>
      <w:r>
        <w:rPr>
          <w:rFonts w:cs="新細明體;PMingLiU" w:ascii="新細明體;PMingLiU" w:hAnsi="新細明體;PMingLiU"/>
          <w:kern w:val="0"/>
        </w:rPr>
        <w:t>Rancho Mirage</w:t>
      </w:r>
      <w:r>
        <w:rPr>
          <w:rFonts w:ascii="新細明體;PMingLiU" w:hAnsi="新細明體;PMingLiU" w:cs="新細明體;PMingLiU"/>
          <w:kern w:val="0"/>
        </w:rPr>
        <w:t>）米遜丘鄉村俱樂部球場（</w:t>
      </w:r>
      <w:r>
        <w:rPr>
          <w:rFonts w:cs="新細明體;PMingLiU" w:ascii="新細明體;PMingLiU" w:hAnsi="新細明體;PMingLiU"/>
          <w:kern w:val="0"/>
        </w:rPr>
        <w:t>Mission Hills Country Club</w:t>
      </w:r>
      <w:r>
        <w:rPr>
          <w:rFonts w:ascii="新細明體;PMingLiU" w:hAnsi="新細明體;PMingLiU" w:cs="新細明體;PMingLiU"/>
          <w:kern w:val="0"/>
        </w:rPr>
        <w:t>）點燃戰火。曾雅妮首輪表現平穩，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也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但要搶下本年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大賽冠軍，並奪回世界球后寶座，還要再加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的納比斯科高球錦標賽奪下冠軍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成績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在這項賽事打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年仍有機會挑戰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今天出發就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小鳥，但接著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下柏忌，之後一路持平，直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抓下小鳥；不料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賽不久，妮妮就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再度吞下柏忌，最終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在首輪比賽並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一名選手，老將龔怡萍在首輪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卻苦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柏忌，以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結束首輪賽事，目前暫時並列第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外卡參賽的小將陳彥寧在首輪沒有抓下任何小鳥，卻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雙柏忌，以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目前暫時並列第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有機會透過這場比賽挑戰球后位置的韓國選手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，首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沒有吞下任何柏忌，以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目前暫時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暫居世界球后位置的美國高球女將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則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，捍衛世界球后寶座，次輪起得再加把勁。</w:t>
      </w:r>
      <w:r>
        <w:rPr>
          <w:rFonts w:cs="新細明體;PMingLiU" w:ascii="新細明體;PMingLiU" w:hAnsi="新細明體;PMingLiU"/>
          <w:kern w:val="0"/>
        </w:rPr>
        <w:t>10204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33</dc:creator>
  <dc:description/>
  <dc:language>en-US</dc:language>
  <cp:lastModifiedBy>33</cp:lastModifiedBy>
  <dcterms:modified xsi:type="dcterms:W3CDTF">2013-04-23T08:21:00Z</dcterms:modified>
  <cp:revision>1</cp:revision>
  <dc:subject/>
  <dc:title> </dc:title>
</cp:coreProperties>
</file>