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程思嘉崛起 新季再追高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電）台灣高球好手盧曉晴、程思嘉去年分別在職業、業餘賽場有突出表現，今年將持續奮戰，並盼在新的球季中再創生涯高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去年在日巡賽中表現大放異彩，世界排名也超越曾雅妮及其他台灣選手，成為名符其實的「台灣一姐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盧曉晴陸續拿下日巡休閒信託女子高球賽、日本女子公開賽和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冠軍，一年拿下兩座大賽冠軍在內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累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300</w:t>
      </w:r>
      <w:r>
        <w:rPr>
          <w:rFonts w:ascii="新細明體;PMingLiU" w:hAnsi="新細明體;PMingLiU" w:cs="新細明體;PMingLiU"/>
          <w:kern w:val="0"/>
        </w:rPr>
        <w:t>多萬日幣（約新台幣</w:t>
      </w:r>
      <w:r>
        <w:rPr>
          <w:rFonts w:cs="新細明體;PMingLiU" w:ascii="新細明體;PMingLiU" w:hAnsi="新細明體;PMingLiU"/>
          <w:kern w:val="0"/>
        </w:rPr>
        <w:t>3200</w:t>
      </w:r>
      <w:r>
        <w:rPr>
          <w:rFonts w:ascii="新細明體;PMingLiU" w:hAnsi="新細明體;PMingLiU" w:cs="新細明體;PMingLiU"/>
          <w:kern w:val="0"/>
        </w:rPr>
        <w:t>多萬元）的比賽獎金，在年終獎金榜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等成績，創下個人生涯最佳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在日巡獎金榜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所以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開季因為壓力過大而表現失常，但有了這樣的經驗，盧曉晴說，今年她將打得更放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話雖如此，盧曉晴卻對自己的新球季有極高的期許，盧曉晴說，她希望能挑戰日巡紀錄，成為首位全年平均桿數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選手，這樣的目標雖然困難，但她會把自己逼緊一點，希望藉此讓自己的成績持續有所突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程思嘉前兩年以業餘身分在職業賽闖出佳績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程思嘉先後拿下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中正盃女子公開賽與富邦女子公開賽的冠軍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再獲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璟都盃女子高球賽冠軍，也摘下歐巡、中巡合辦的廈門女子公開賽冠軍，並在南京青奧代表台灣，搶下女子高爾夫個人組的銀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說，今年開始轉入職業，壓力一定有，尤其她也知道球迷都在期待她的成績，但她不會想太多，將專注在每場比賽的表現，希望至少再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歐巡賽冠軍，並藉此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依雲高球錦標賽（</w:t>
      </w:r>
      <w:r>
        <w:rPr>
          <w:rFonts w:cs="新細明體;PMingLiU" w:ascii="新細明體;PMingLiU" w:hAnsi="新細明體;PMingLiU"/>
          <w:kern w:val="0"/>
        </w:rPr>
        <w:t>The EvianChampionship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這個女子高球的最高殿堂，程思嘉說，今年她會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資格考，盼能連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關，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若不幸未能如願，希望最慢能在將來的兩年內獲得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資格。</w:t>
      </w:r>
      <w:r>
        <w:rPr>
          <w:rFonts w:cs="新細明體;PMingLiU" w:ascii="新細明體;PMingLiU" w:hAnsi="新細明體;PMingLiU"/>
          <w:kern w:val="0"/>
        </w:rPr>
        <w:t>104022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934460" cy="439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程思嘉（圖／中時電子報）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0750" cy="3371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盧曉晴（圖／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奇摩運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5:00Z</dcterms:created>
  <dc:creator>33</dc:creator>
  <dc:description/>
  <dc:language>en-US</dc:language>
  <cp:lastModifiedBy>33</cp:lastModifiedBy>
  <dcterms:modified xsi:type="dcterms:W3CDTF">2015-04-30T07:49:00Z</dcterms:modified>
  <cp:revision>1</cp:revision>
  <dc:subject/>
  <dc:title> </dc:title>
</cp:coreProperties>
</file>