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172335" cy="850265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打完英公開賽 洪晏瑀考慮退休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:3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黃貞貞荷雷克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專電）台灣高爾夫球選手洪晏瑀今天在英國女子高爾夫球公開賽首輪，以平標準桿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暫列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，她很開心能再次參加這項大賽，並考慮在賽後退休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歲的洪晏瑀今年是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度參加英國公開賽，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她在加爾地球場（</w:t>
      </w:r>
      <w:r>
        <w:rPr>
          <w:rFonts w:cs="新細明體;PMingLiU" w:ascii="新細明體;PMingLiU" w:hAnsi="新細明體;PMingLiU"/>
          <w:kern w:val="0"/>
        </w:rPr>
        <w:t>Caldy Golf Club</w:t>
      </w:r>
      <w:r>
        <w:rPr>
          <w:rFonts w:ascii="新細明體;PMingLiU" w:hAnsi="新細明體;PMingLiU" w:cs="新細明體;PMingLiU"/>
          <w:kern w:val="0"/>
        </w:rPr>
        <w:t>）資格賽，以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順利取得參加英國公開賽資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洪晏瑀在賽後接受中央社記者訪問時說，很多年沒有打資格賽，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比賽的球場不難打，很高興順利取得公開賽參賽資格，「皇家利物浦球場相較之下，很困難，很有挑戰性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今天的表現，洪晏瑀對推桿感到滿意，在發球方面，因為發球台移位，與預期不太相同，發球的表現不是很理想，但有了這二天的經驗，相信明天可以有較佳的表現，希望可以打到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原本沒有預期可以參加英國公開賽，洪晏瑀表示，很開心能參賽，「這是個大賽，是個很好的經驗」。她並透露計劃今年退休，這可能是參加的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項大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次比賽洪晏瑀請了一位本地的桿弟，二人交談甚歡，過程很開心，未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比賽，將秉持平常心，再多進幾個推桿，打出好成績。（本文附有影音）</w:t>
      </w:r>
      <w:r>
        <w:rPr>
          <w:rFonts w:cs="新細明體;PMingLiU" w:ascii="新細明體;PMingLiU" w:hAnsi="新細明體;PMingLiU"/>
          <w:kern w:val="0"/>
        </w:rPr>
        <w:t>1010913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20:00Z</dcterms:created>
  <dc:creator>33</dc:creator>
  <dc:description/>
  <dc:language>en-US</dc:language>
  <cp:lastModifiedBy>33</cp:lastModifiedBy>
  <dcterms:modified xsi:type="dcterms:W3CDTF">2012-09-14T08:23:00Z</dcterms:modified>
  <cp:revision>1</cp:revision>
  <dc:subject/>
  <dc:title> </dc:title>
</cp:coreProperties>
</file>