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前四名都沒贏過美巡賽，佩雷拉領先三桿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0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前兩天威風八面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，今天遭到又冷又有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反噬，最後只打出七十三桿，不過同組的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老神在在，硬是收紅六十九桿，明天將帶著領先三桿優勢爭奪第一百零四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以及生涯首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佩雷拉開賽狀況絕佳，分別在二、五洞博蒂，以低於標準桿十桿獨領風騷，但八至十洞連吞三個柏忌，十二洞又掉桿，所幸十三和十四洞連下兩城，收尾洞再送進二十五呎博蒂，成績拉回至低於標準桿九桿的二百零一桿，有機會成為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同樣在這場比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德利）之後，另一位贏得大賽冠軍的美巡賽菜鳥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連三天都是六字頭演出，他靠著收尾兩洞博蒂，繳出六十七桿的佳績，而札拉托瑞斯光是前七洞就吞下四記柏忌，不過接著回穩，臨收之際在十七洞博蒂，兩人同以低於標準桿六桿並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領先榜前四名都是沒有贏過美巡賽冠軍的選手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也是今年的新人班，他在可以直攻果嶺的十七洞射下二十五呎老鷹，連兩天攻下六十七桿，追到只差四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七歲的佩雷拉，和已經晉身美巡賽冠軍的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同樣來自聖地牙哥，不過歷經多年的奮戰，去年才開始發光發熱，六月中時以單季三座光巡賽直升美巡賽，隨後代表國家在東京奧運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佩雷拉在新球季開幕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搶得好彩頭，並列第三，但接下來再也沒有打進任何前十，沒想到當頂尖選手在南方丘球場吃足苦頭之際，卻取得領先三桿爭奪瓦納梅克盃的機會，他之前唯一的大賽紀錄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國公開賽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前幾洞打得還不錯，突然之間在五洞內吞下四記柏忌，當時處境非常不利。」目前世界排名一百的佩雷拉說道：「不過從十三洞開始，我又找回感覺，特別是那幾洞又不好打，很高興有守住成績，最後一洞博蒂更是一大獎勵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獲選年度最佳新人的札拉托瑞斯，出發時領先一桿，但前七洞結束反倒落後五桿，還好終場追回了兩桿，他說道：「前面幾洞很失望，不過收尾還不錯，希望能夠將這股氣勢延續到明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擁有七座世巡賽冠軍的費茲派崔克，遲遲未能在美巡賽開花結果，不過近況不錯，兩週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並列第二，世界排名暫居十七，本週又展現競爭力，製造了美巡賽首勝就是大賽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期待明天的比賽，不管結果如何，至少我已經打出三回合好球了。」費茲派崔克說道：「我在歐洲有很多領先經驗，但顯然大賽完全不同，這也是我首度有機會在大賽一爭高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球場難度和比賽壓力大增，週日下午的戰局變化性更大，像墨西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收平七十桿，力守在低於標準桿四桿，落後五桿，愛爾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amus Pow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莫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鮑爾）另以一桿之差緊追在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兩天都是六十七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，一天就掉了四桿，退至低於標準桿兩桿，族群中還有七十三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ubba Wat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巴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生）和七十一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wart Ci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都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克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開局以六十五桿獨領風騷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中間兩天只打出七十一和七十四桿，再退至平標準桿並列十七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也是七十四桿，挑戰生涯大滿貫將是十四桿之差的不可能任務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備受矚目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昨天還繳出紅字的六十九桿，但今天忍痛打完全場，爆出生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最差的七十九桿，隨後宣佈退賽，這也是他職業生涯首度在大賽中途離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8:00Z</dcterms:created>
  <dc:creator>user</dc:creator>
  <dc:description/>
  <cp:keywords/>
  <dc:language>en-US</dc:language>
  <cp:lastModifiedBy>user</cp:lastModifiedBy>
  <dcterms:modified xsi:type="dcterms:W3CDTF">2022-05-23T01:28:00Z</dcterms:modified>
  <cp:revision>2</cp:revision>
  <dc:subject/>
  <dc:title> </dc:title>
</cp:coreProperties>
</file>