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台灣業餘姊妹花</w:t>
      </w:r>
      <w:r>
        <w:rPr>
          <w:rFonts w:ascii="Helvetica" w:hAnsi="Helvetica" w:cs="Helvetica" w:eastAsia="Helvetica"/>
          <w:color w:val="000000"/>
          <w:sz w:val="38"/>
          <w:szCs w:val="38"/>
        </w:rPr>
        <w:t xml:space="preserve"> </w:t>
      </w:r>
      <w:r>
        <w:rPr>
          <w:rFonts w:ascii="Helvetica" w:hAnsi="Helvetica" w:cs="Helvetica"/>
          <w:color w:val="000000"/>
          <w:sz w:val="38"/>
          <w:szCs w:val="38"/>
        </w:rPr>
        <w:t>力拚泰國職業女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2:05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8 ICTSI Champion Tou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女子高球冠軍巡迴賽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站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日在菲律賓馬尼拉的南木高爾夫俱樂部開打，泰國選手普洛依薔普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loychompoo Wilairungru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，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6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居領先，台灣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名業餘女將侯羽薔與侯羽桑，則分別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67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分居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、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81546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侯羽薔。（圖／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項比賽是台灣女子職業高爾夫協會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與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PG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LadiesPhilippine Golf Tour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菲律賓女子巡迴賽共同認證的賽事，總獎金為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7500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美元（約新台幣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245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萬元），冠軍可獨得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500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美元（約新台幣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5.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萬元）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受到颱風外圍環流影響，首日賽事仍陣雨，導致球道溼軟，為此，大會採「較佳球位」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Prefer Li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。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歲台灣業餘小將侯羽薔憑著準的鐵桿，為自己爭取到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呎內的「鳥推」推桿，尤其是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洞的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洞，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3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更直接將球從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66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碼直接「撞旗」，留在離洞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呎的位置，她在賽後表示，感覺很棒，不論是本桿開球、鐵桿攻果嶺或是推桿，都能按自己所預設的目標執行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今年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月助亞歷桑納大學拿下全美大學一級女子高爾夫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NCA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總冠軍的姊姊侯羽桑，首回合雖然共抓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7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個博蒂，但卻吞下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個「雙柏忌」及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個柏忌，最終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69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完賽。值得一提的是，姊妹倆都是八月亞運高爾夫代表隊的成員，尤其是姊姊侯雨桑，更被寄予穿金戴銀的希望。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drawing>
          <wp:inline distT="0" distB="0" distL="0" distR="0">
            <wp:extent cx="2098040" cy="354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FFFF"/>
          <w:kern w:val="0"/>
          <w:sz w:val="23"/>
        </w:rPr>
        <w:t>檢視相片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侯羽桑。（圖／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LPG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至於台灣職業女將中，以李佳霈與李欣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人的成績最佳，同以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桿與其他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名球員並列第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cs="新細明體;PMingLiU" w:ascii="Helvetica" w:hAnsi="Helvetica"/>
          <w:color w:val="26282A"/>
          <w:kern w:val="0"/>
          <w:sz w:val="23"/>
          <w:szCs w:val="23"/>
        </w:rPr>
        <w:t> 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tn.com/" TargetMode="External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9T02:02:00Z</dcterms:modified>
  <cp:revision>263</cp:revision>
  <dc:subject/>
  <dc:title/>
</cp:coreProperties>
</file>