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末代納比斯科 長草剪短球后不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結束就不再冠名贊助的「末代納比斯科錦標賽」，昨晚在加州</w:t>
      </w:r>
      <w:r>
        <w:rPr>
          <w:rFonts w:cs="新細明體;PMingLiU" w:ascii="新細明體;PMingLiU" w:hAnsi="新細明體;PMingLiU"/>
          <w:kern w:val="0"/>
        </w:rPr>
        <w:t>Rancho Mirage</w:t>
      </w:r>
      <w:r>
        <w:rPr>
          <w:rFonts w:ascii="新細明體;PMingLiU" w:hAnsi="新細明體;PMingLiU" w:cs="新細明體;PMingLiU"/>
          <w:kern w:val="0"/>
        </w:rPr>
        <w:t>球場開打，但比賽還沒開打就傳出許多選手對場地表達不滿。球后朴仁妃與美國「粉紅豹」克萊茉認為，今年長草比往年短，這對開球直的人不公平，會有更多人有奪冠機會，包括開球不穩定的曾雅妮在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球場的長草過去長度約五吋，球打進去很難直攻果嶺，但今年剪到只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吋，朴仁妃表示，今年即使打到長草區，還可以直攻果嶺，這讓開球直的人少了很多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奪得冠軍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獲得亞軍的曾雅妮最近開球不穩定，成績下滑，這場年度首場大賽可望因為長草剪短，降低開球失手的傷害。曾雅妮首輪於昨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分與韓國「小可愛」崔蘿蓮同組出發，由於兩人是好友，打起來心情不致太緊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8:00Z</dcterms:created>
  <dc:creator>33</dc:creator>
  <dc:description/>
  <dc:language>en-US</dc:language>
  <cp:lastModifiedBy>33</cp:lastModifiedBy>
  <dcterms:modified xsi:type="dcterms:W3CDTF">2014-04-18T00:57:00Z</dcterms:modified>
  <cp:revision>1</cp:revision>
  <dc:subject/>
  <dc:title> </dc:title>
</cp:coreProperties>
</file>