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悶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4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 伍茲再捧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小鳥推桿之後，激動的握起拳頭，興奮自己終於結束長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之久的冠軍荒，他在雪佛龍世界高球挑戰賽中贏得久違</w:t>
      </w:r>
      <w:r>
        <w:rPr>
          <w:rFonts w:cs="新細明體;PMingLiU" w:ascii="新細明體;PMingLiU" w:hAnsi="新細明體;PMingLiU"/>
          <w:kern w:val="0"/>
        </w:rPr>
        <w:t>749</w:t>
      </w:r>
      <w:r>
        <w:rPr>
          <w:rFonts w:ascii="新細明體;PMingLiU" w:hAnsi="新細明體;PMingLiU" w:cs="新細明體;PMingLiU"/>
          <w:kern w:val="0"/>
        </w:rPr>
        <w:t>天的職業生涯第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完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落後同組的同胞強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，強生小白球從洞口邊溜過，小鳥沒抓到，虎茲則小鳥入袋追平強生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決定勝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強生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小鳥推桿沒進，伍茲再穩穩推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小鳥推桿，單日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比強生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最終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，逆轉封王。他賽後邊擦拭著淚水邊笑著說：「這種感覺真的太棒了，不是任何言語足以表達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兩年前爆發性聞案以來，虎茲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總是在指指點點、修改揮桿動作與膝傷中渡過，且付出「球王」拱手讓人的代價，昨天奪冠後，他把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冠軍獎金全數捐給「伍茲高爾夫基金會」，似乎要挽回過去越軌的形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奪得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首冠，世界排名也從原來的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大幅回升至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儘管眾多人都認為他將恢復雄風，惟他目前世界排名平均積分，遠落後當今球王英格蘭選手唐納德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之多，距重登球王寶座之路還很遙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伍茲表示，已經有自信準備迎接明年球季，他還打趣的說：「明年可以爭取年度『「回春獎</w:t>
      </w:r>
      <w:r>
        <w:rPr>
          <w:rFonts w:cs="新細明體;PMingLiU" w:ascii="新細明體;PMingLiU" w:hAnsi="新細明體;PMingLiU"/>
          <w:kern w:val="0"/>
        </w:rPr>
        <w:t>(COMEBACK PLAYER OF THE YEAR)</w:t>
      </w:r>
      <w:r>
        <w:rPr>
          <w:rFonts w:ascii="新細明體;PMingLiU" w:hAnsi="新細明體;PMingLiU" w:cs="新細明體;PMingLiU"/>
          <w:kern w:val="0"/>
        </w:rPr>
        <w:t>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今天鐵桿表現很穩定，尤其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很漂亮的鐵桿。」他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有人說老虎回來了，但畢竟這場比賽不是正式的巡迴賽。對此，他不服說：「這也是有世界積分的。」意味能打敗另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至少世界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高手，也不簡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1l96pd/EXP=1324346774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06T02:08:00Z</dcterms:modified>
  <cp:revision>2</cp:revision>
  <dc:subject/>
  <dc:title> </dc:title>
</cp:coreProperties>
</file>