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全國球場青少年高球賽，六月十日開打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2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全國球場青少年高球賽，六月十日開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台灣北、中、南四家高爾夫球場結盟的</w:t>
      </w:r>
      <w:r>
        <w:rPr>
          <w:rFonts w:cs="新細明體;PMingLiU" w:ascii="新細明體;PMingLiU" w:hAnsi="新細明體;PMingLiU"/>
          <w:kern w:val="0"/>
        </w:rPr>
        <w:t>One Golf</w:t>
      </w:r>
      <w:r>
        <w:rPr>
          <w:rFonts w:ascii="新細明體;PMingLiU" w:hAnsi="新細明體;PMingLiU" w:cs="新細明體;PMingLiU"/>
          <w:kern w:val="0"/>
        </w:rPr>
        <w:t>聯合網，今年開始舉辦青少年高爾夫巡迴賽。六月十日到十一日將在苗栗苑裡的全國花園鄉村俱樂部，進行</w:t>
      </w:r>
      <w:r>
        <w:rPr>
          <w:rFonts w:cs="新細明體;PMingLiU" w:ascii="新細明體;PMingLiU" w:hAnsi="新細明體;PMingLiU"/>
          <w:kern w:val="0"/>
        </w:rPr>
        <w:t>ONE GOLF</w:t>
      </w:r>
      <w:r>
        <w:rPr>
          <w:rFonts w:ascii="新細明體;PMingLiU" w:hAnsi="新細明體;PMingLiU" w:cs="新細明體;PMingLiU"/>
          <w:kern w:val="0"/>
        </w:rPr>
        <w:t>青少年夏季全國站比賽。這將是一場媲美國際規格的青少年高球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培養青少年對高爾夫運動產生興趣，是許多父母為孩子未來人生準備的功課之一，越來越多青少年參與高爾夫活動，讓台灣高球運動持續發展向前邁步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ONE GOLF</w:t>
      </w:r>
      <w:r>
        <w:rPr>
          <w:rFonts w:ascii="新細明體;PMingLiU" w:hAnsi="新細明體;PMingLiU" w:cs="新細明體;PMingLiU"/>
          <w:kern w:val="0"/>
        </w:rPr>
        <w:t>青少年巡迴賽主要的目的，希望讓這些喜愛高球運動的孩子，透過比賽的經驗累積，提升實力，慢慢站上國際高球舞台，創造更多像曾雅妮等級的超級好手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月份將於全國花園鄉村俱樂部舉行的夏季賽，參賽選手預計將有一百人；全國花園球場總經理吳憲紘表示，「這是首度由多座球場共同舉辦的青少年巡迴賽，希望能邊做邊學，讓台灣比賽環境日益進步，讓選手們在台灣就能獲得寶貴的比賽經驗，不用出國才能學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透過舉辦青少年賽事，讓高球運動扎根更深。且</w:t>
      </w:r>
      <w:r>
        <w:rPr>
          <w:rFonts w:cs="新細明體;PMingLiU" w:ascii="新細明體;PMingLiU" w:hAnsi="新細明體;PMingLiU"/>
          <w:kern w:val="0"/>
        </w:rPr>
        <w:t>One Golf</w:t>
      </w:r>
      <w:r>
        <w:rPr>
          <w:rFonts w:ascii="新細明體;PMingLiU" w:hAnsi="新細明體;PMingLiU" w:cs="新細明體;PMingLiU"/>
          <w:kern w:val="0"/>
        </w:rPr>
        <w:t>巡迴賽結合其他產業的參與，可讓選手及家長們，感受高爾夫球運動是在廣泛的領域繼續被支持者，會更加有意願投入培育學習的工作中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在全國花園鄉村俱樂部舉辦的夏季賽，吳憲紘大方地開放長桿練習場供小選手們練習，吳憲紘表示：「全國球場有國際賽的經驗，培育的硬體條件也相當優良，希望家長及選手們能多加利用，除了提升賽前戰力，希望能藉由不同場地的學習，可以讓選手們快速的累積經驗，奠定求勝最佳的基礎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北海、再興、全國及大崗山四家球場及</w:t>
      </w:r>
      <w:r>
        <w:rPr>
          <w:rFonts w:cs="新細明體;PMingLiU" w:ascii="新細明體;PMingLiU" w:hAnsi="新細明體;PMingLiU"/>
          <w:kern w:val="0"/>
        </w:rPr>
        <w:t>One Golf</w:t>
      </w:r>
      <w:r>
        <w:rPr>
          <w:rFonts w:ascii="新細明體;PMingLiU" w:hAnsi="新細明體;PMingLiU" w:cs="新細明體;PMingLiU"/>
          <w:kern w:val="0"/>
        </w:rPr>
        <w:t>聯合網成員所支持的賽事即將再次登場，是為活絡台灣高爾夫球運動，是為培育更多優秀的高球人才，更是為台灣奠定更優質的高球運動風景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0840;&#22283;&#29699;&#22580;&#38738;&#23569;&#24180;&#39640;&#29699;&#36093;-&#20845;&#26376;&#21313;&#26085;&#38283;&#25171;-photo-14213681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2:00Z</dcterms:created>
  <dc:creator>33</dc:creator>
  <dc:description/>
  <dc:language>en-US</dc:language>
  <cp:lastModifiedBy>33</cp:lastModifiedBy>
  <dcterms:modified xsi:type="dcterms:W3CDTF">2013-06-18T10:09:00Z</dcterms:modified>
  <cp:revision>1</cp:revision>
  <dc:subject/>
  <dc:title> </dc:title>
</cp:coreProperties>
</file>