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仰德公開賽》李玠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唯一紅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仰德集團林口全國業餘公開賽，昨天在林口球場開賽，揚昇球場培訓的李玠柏打出男選手唯一紅字成績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在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暫居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李玠柏過去一直沒在林口球場出賽過，在場地不熟悉的情況下，仍努力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他表示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都在適應果嶺速度與草紋，好幾洞博蒂及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的推桿都沒推進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成功抓鳥，短桿發揮得不錯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才以紅字成績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李佳霈也打出女生唯一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昨天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次推桿是領先的關鍵。新豐球場培訓的曾豐棟，則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在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暫列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賽事的仰德集團董事長許育瑞特別宣布，增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特別獎項，鼓勵業餘選手們爭取每日最低桿、每回合低於標準桿、老鷹獎和一桿進洞獎。昨天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辜柏雲和俞俊安都打下老鷹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7:00Z</dcterms:created>
  <dc:creator>33</dc:creator>
  <dc:description/>
  <dc:language>en-US</dc:language>
  <cp:lastModifiedBy>33</cp:lastModifiedBy>
  <dcterms:modified xsi:type="dcterms:W3CDTF">2014-07-07T06:15:00Z</dcterms:modified>
  <cp:revision>1</cp:revision>
  <dc:subject/>
  <dc:title> </dc:title>
</cp:coreProperties>
</file>