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仰德之友盃第二天，洪健堯衝上領先榜</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下午</w:t>
      </w:r>
      <w:r>
        <w:rPr>
          <w:rFonts w:cs="新細明體;PMingLiU" w:ascii="新細明體;PMingLiU" w:hAnsi="新細明體;PMingLiU"/>
          <w:i/>
          <w:iCs/>
          <w:kern w:val="0"/>
        </w:rPr>
        <w:t>8:4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仰德之友盃第二天，洪健堯衝上領先榜</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 xml:space="preserve">2016 </w:t>
      </w:r>
      <w:r>
        <w:rPr>
          <w:rFonts w:ascii="新細明體;PMingLiU" w:hAnsi="新細明體;PMingLiU" w:cs="新細明體;PMingLiU"/>
          <w:kern w:val="0"/>
        </w:rPr>
        <w:t>仰德之友盃邀請賽八月四日在台灣高爾夫俱樂部開打，天氣依然炎熱，洪健堯打出低於標準兩桿的七十桿，以兩回合總桿低於標準五桿的一百三十九桿，暫居首位，將在明天決賽爭近三年來的首冠；詹益信打出今日最低桿的六十七桿，以兩回合低於標準四桿的一百四十桿，一桿之差躍居第二。</w:t>
      </w:r>
      <w:r>
        <w:rPr>
          <w:rFonts w:cs="新細明體;PMingLiU" w:ascii="新細明體;PMingLiU" w:hAnsi="新細明體;PMingLiU"/>
          <w:kern w:val="0"/>
        </w:rPr>
        <w:br/>
        <w:br/>
      </w:r>
      <w:r>
        <w:rPr>
          <w:rFonts w:ascii="新細明體;PMingLiU" w:hAnsi="新細明體;PMingLiU" w:cs="新細明體;PMingLiU"/>
          <w:kern w:val="0"/>
        </w:rPr>
        <w:t>另有四位選手包括「台灣一哥」林文堂、地主選手呂文德、謝東宏與謝東書同以兩回合總桿低於標準桿三桿的一百四十一桿，暫並列第三，落後領先的洪健堯兩桿，明天都在逐冠之列。</w:t>
      </w:r>
      <w:r>
        <w:rPr>
          <w:rFonts w:cs="新細明體;PMingLiU" w:ascii="新細明體;PMingLiU" w:hAnsi="新細明體;PMingLiU"/>
          <w:kern w:val="0"/>
        </w:rPr>
        <w:br/>
        <w:br/>
      </w:r>
      <w:r>
        <w:rPr>
          <w:rFonts w:ascii="新細明體;PMingLiU" w:hAnsi="新細明體;PMingLiU" w:cs="新細明體;PMingLiU"/>
          <w:kern w:val="0"/>
        </w:rPr>
        <w:t>還有四位選手盧建順、林文科、葉偉志及汪聰傑同為兩回合一百四十二桿，並居第七位，落後領先球員三桿，最後一回合決賽都有機會搶冠。</w:t>
      </w:r>
      <w:r>
        <w:rPr>
          <w:rFonts w:cs="新細明體;PMingLiU" w:ascii="新細明體;PMingLiU" w:hAnsi="新細明體;PMingLiU"/>
          <w:kern w:val="0"/>
        </w:rPr>
        <w:br/>
        <w:br/>
      </w:r>
      <w:r>
        <w:rPr>
          <w:rFonts w:ascii="新細明體;PMingLiU" w:hAnsi="新細明體;PMingLiU" w:cs="新細明體;PMingLiU"/>
          <w:kern w:val="0"/>
        </w:rPr>
        <w:t>暫居領先的洪健堯表示，今天的開球木桿與鐵桿的狀況與昨天差不多，，只是長推桿推進洞的運氣沒有昨天那麼好，四個五桿長洞今天也只賺到一鳥，比昨天少一個；他今天抓三鳥一柏忌，前九洞三十四桿，後九洞都打「帕（平標準桿）」，三十六桿。</w:t>
      </w:r>
      <w:r>
        <w:rPr>
          <w:rFonts w:cs="新細明體;PMingLiU" w:ascii="新細明體;PMingLiU" w:hAnsi="新細明體;PMingLiU"/>
          <w:kern w:val="0"/>
        </w:rPr>
        <w:br/>
        <w:br/>
      </w:r>
      <w:r>
        <w:rPr>
          <w:rFonts w:ascii="新細明體;PMingLiU" w:hAnsi="新細明體;PMingLiU" w:cs="新細明體;PMingLiU"/>
          <w:kern w:val="0"/>
        </w:rPr>
        <w:t>洪健堯說，最近有練體能，體能狀況提升不少，鐵桿也有微調，成效都呈現出來，同時也在為九月底即將舉行的亞巡賽第三十屆三商台灣名人賽作準備。</w:t>
      </w:r>
      <w:r>
        <w:rPr>
          <w:rFonts w:cs="新細明體;PMingLiU" w:ascii="新細明體;PMingLiU" w:hAnsi="新細明體;PMingLiU"/>
          <w:kern w:val="0"/>
        </w:rPr>
        <w:br/>
        <w:br/>
      </w:r>
      <w:r>
        <w:rPr>
          <w:rFonts w:ascii="新細明體;PMingLiU" w:hAnsi="新細明體;PMingLiU" w:cs="新細明體;PMingLiU"/>
          <w:kern w:val="0"/>
        </w:rPr>
        <w:t>詹益信今天抓下八隻小鳥，另有三個柏忌，其中第四至第六洞及第十四至第十六洞，兩次連續抓三鳥，他說，今天開球木桿及鐵桿普通，不過推桿特別好，十八洞二十七推。他說：「最近有練有差，推桿與切桿練得比較多，精準度恢復中，很久沒打這麼好了；明天決賽爭冠會繼續享受這種感覺。」</w:t>
      </w:r>
      <w:r>
        <w:rPr>
          <w:rFonts w:cs="新細明體;PMingLiU" w:ascii="新細明體;PMingLiU" w:hAnsi="新細明體;PMingLiU"/>
          <w:kern w:val="0"/>
        </w:rPr>
        <w:br/>
        <w:br/>
      </w:r>
      <w:r>
        <w:rPr>
          <w:rFonts w:ascii="新細明體;PMingLiU" w:hAnsi="新細明體;PMingLiU" w:cs="新細明體;PMingLiU"/>
          <w:kern w:val="0"/>
        </w:rPr>
        <w:t>「台灣一哥」林文堂今天小鳥及柏忌各四個，他說今天推桿不理想，有兩洞三推，並有好幾洞錯失小鳥及保帕的機會；今天十八洞三十一推。不過他表示，最近狀況不錯，而且這也是他前進巴西里約奧運的最後一場練習賽，今天只落後兩桿，明天決賽力拼搶冠。</w:t>
      </w:r>
      <w:r>
        <w:rPr>
          <w:rFonts w:cs="新細明體;PMingLiU" w:ascii="新細明體;PMingLiU" w:hAnsi="新細明體;PMingLiU"/>
          <w:kern w:val="0"/>
        </w:rPr>
        <w:br/>
        <w:br/>
      </w:r>
      <w:r>
        <w:rPr>
          <w:rFonts w:ascii="新細明體;PMingLiU" w:hAnsi="新細明體;PMingLiU" w:cs="新細明體;PMingLiU"/>
          <w:kern w:val="0"/>
        </w:rPr>
        <w:t>地主選手呂文德曾在此球場四度拿下三商台灣名人賽冠軍，並在六月剛贏得富邦長春錦標賽冠軍，今天打得穩健，諸桿發揮平均，抓下五鳥及三柏忌，前後九洞均三十五桿，明天以落後兩桿出發，將繼續發揮「穩」字訣工夫搶冠。</w:t>
      </w:r>
      <w:r>
        <w:rPr>
          <w:rFonts w:cs="新細明體;PMingLiU" w:ascii="新細明體;PMingLiU" w:hAnsi="新細明體;PMingLiU"/>
          <w:kern w:val="0"/>
        </w:rPr>
        <w:br/>
        <w:br/>
      </w:r>
      <w:r>
        <w:rPr>
          <w:rFonts w:ascii="新細明體;PMingLiU" w:hAnsi="新細明體;PMingLiU" w:cs="新細明體;PMingLiU"/>
          <w:kern w:val="0"/>
        </w:rPr>
        <w:t>首回合獨居領先的連啟偉，今天打完前八洞賺進四隻小鳥，當時已低於標準桿八桿，但是第九洞卻開球偏左出界，補球之後，以七桿完成，吞下「三柏忌」，第十三洞開球又偏右出界，吞下「雙柏忌」，今天打出七十五桿，以兩回合一百四十三桿，落居並列十一位。</w:t>
      </w:r>
      <w:r>
        <w:rPr>
          <w:rFonts w:cs="新細明體;PMingLiU" w:ascii="新細明體;PMingLiU" w:hAnsi="新細明體;PMingLiU"/>
          <w:kern w:val="0"/>
        </w:rPr>
        <w:br/>
        <w:br/>
      </w:r>
      <w:r>
        <w:rPr>
          <w:rFonts w:ascii="新細明體;PMingLiU" w:hAnsi="新細明體;PMingLiU" w:cs="新細明體;PMingLiU"/>
          <w:kern w:val="0"/>
        </w:rPr>
        <w:t>今天汪聰傑打出六十九桿，葉偉志與林文科都揮出七十一桿，冠巡名將盧建順打出七十二桿。</w:t>
      </w:r>
      <w:r>
        <w:rPr>
          <w:rFonts w:cs="新細明體;PMingLiU" w:ascii="新細明體;PMingLiU" w:hAnsi="新細明體;PMingLiU"/>
          <w:kern w:val="0"/>
        </w:rPr>
        <w:br/>
        <w:br/>
      </w:r>
      <w:r>
        <w:rPr>
          <w:rFonts w:ascii="新細明體;PMingLiU" w:hAnsi="新細明體;PMingLiU" w:cs="新細明體;PMingLiU"/>
          <w:kern w:val="0"/>
        </w:rPr>
        <w:t>許豪升也打出今日最低桿的六十七桿，抓一鷹、六鳥及三柏忌，以兩回合一百四十三桿，暫與洪駿剛、詹世昌、連啟偉暫並列第十一位，落後四桿。</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208;&#24503;&#20043;&#21451;&#30403;&#31532;&#20108;&#22825;-&#27946;&#20581;&#22575;&#34909;&#19978;&#38936;&#20808;&#27036;-photo-12434470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5:00Z</dcterms:created>
  <dc:creator>33</dc:creator>
  <dc:description/>
  <dc:language>en-US</dc:language>
  <cp:lastModifiedBy>33</cp:lastModifiedBy>
  <dcterms:modified xsi:type="dcterms:W3CDTF">2016-08-12T08:34:00Z</dcterms:modified>
  <cp:revision>1</cp:revision>
  <dc:subject/>
  <dc:title> </dc:title>
</cp:coreProperties>
</file>