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霸 首輪平盤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曾雅妮昨天在英國女子公開賽首輪歷經起伏震盪，以平盤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雖然沒有打出紅字低於標準桿，卻為爭奪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」順利邁出第一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皇家利物浦的強風、長草、球道與果嶺邊合計共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座沙坑，讓昨天領先榜排名如同機場的班機時刻表，隨時在變，包括台灣的洪晏瑀、澳洲球后韋珀與甫於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延長賽奪得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首冠的韓將「小叮噹」申智愛等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，都曾位居榜首，惟球場難度高，龍頭寶座還沒坐熱就又換人坐。至截稿為止，首輪最低桿是上午出發的韓國女將金海智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曾雅妮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保持在爭冠競爭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下來打的有點掙扎，剛出發就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射下小鳥，但也是她唯一出現的「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」低於標準桿，接著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下雙柏忌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鳥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平標準，從此就在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與平標準桿之間游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打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為止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原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仍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擊到洞口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，順利捕到小鳥追成平標準桿，最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原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抓鳥機會，但小白球停在洞口不進，錯失當天打出低於標準桿機會，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總算帶著微笑繳出還算滿意的成績。今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台北時間今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仍與克萊茉、宮里藍同組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姝」首輪表現不俗，本季超過一半比賽被淘汰的洪晏瑀，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打完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，一度位居並列領先，可惜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最後與曾雅妮同樣收在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龔怡萍也打出不錯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而申智愛、宮里藍、韋柏等多人，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都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緊跟在金海智之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6:00Z</dcterms:created>
  <dc:creator>33</dc:creator>
  <dc:description/>
  <dc:language>en-US</dc:language>
  <cp:lastModifiedBy>33</cp:lastModifiedBy>
  <dcterms:modified xsi:type="dcterms:W3CDTF">2012-09-14T08:37:00Z</dcterms:modified>
  <cp:revision>1</cp:revision>
  <dc:subject/>
  <dc:title> </dc:title>
</cp:coreProperties>
</file>