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延長賽擊敗森美穗，盧月霞強摘北京明珠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2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01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延長賽擊敗森美穗，盧月霞強摘北京 …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 圖</w:t>
      </w:r>
      <w:r>
        <w:rPr/>
        <w:t>/CLPGA</w:t>
      </w:r>
      <w:r>
        <w:rPr/>
        <w:t>提供】 中國廣東老將</w:t>
      </w:r>
      <w:r>
        <w:rPr>
          <w:rStyle w:val="Yshortcuts"/>
        </w:rPr>
        <w:t>盧月霞</w:t>
      </w:r>
      <w:r>
        <w:rPr/>
        <w:t>週六從落後六桿追起，在北京東方明珠鄉村俱樂部的最後一天，打出六十九桿，最後以三回合低於標準兩桿的兩百一十四桿，與日本的森美穗戰成平手。三十五歲的盧月霞在延長驟死賽保帕，擊敗十九歲的日本選手森美穗，贏得北京東方明珠挑戰賽，結束長達十二年的冠軍荒。</w:t>
      </w:r>
    </w:p>
    <w:p>
      <w:pPr>
        <w:pStyle w:val="Web"/>
        <w:rPr/>
      </w:pPr>
      <w:r>
        <w:rPr/>
        <w:t>中國河北選手潘豔紅在最後一洞錯過四十五呎小鳥，差一桿進入延長賽，獲得單獨第三名，成績為低於標準一桿的兩百一十五桿。日巡賽四冠王張娜來到最後一洞時，與盧月霞並列領先，可是她第三桿打到果嶺後方，切桿不理想，第一推沒有衝進洞，回推又沒進，最終吞下雙柏忌，打出七十二桿，與三十六洞領先者台灣選手葉欣寧，與姚宣榆三人並列於第四位，成績都是平標準桿的兩百一十六桿。</w:t>
      </w:r>
    </w:p>
    <w:p>
      <w:pPr>
        <w:pStyle w:val="Web"/>
        <w:rPr/>
      </w:pPr>
      <w:r>
        <w:rPr/>
        <w:t>今天的結局賽前沒人預料得到，大部分的人都以為冠軍一定是在最後一組。可是從第二洞開始，三位台灣選手的領先局面就開始出現了問題。第二洞</w:t>
      </w:r>
      <w:r>
        <w:rPr/>
        <w:t>420</w:t>
      </w:r>
      <w:r>
        <w:rPr/>
        <w:t>碼四桿洞，葉欣寧第二桿擊入沙坑，處理得不好，兩推吞下柏忌。接下來第三洞</w:t>
      </w:r>
      <w:r>
        <w:rPr/>
        <w:t>190</w:t>
      </w:r>
      <w:r>
        <w:rPr/>
        <w:t>碼三桿洞沒有上果嶺，她在樹下不敢打高拋球，球衝出果嶺，接著又三推，最終吞下雙柏忌。</w:t>
      </w:r>
    </w:p>
    <w:p>
      <w:pPr>
        <w:pStyle w:val="Web"/>
        <w:rPr/>
      </w:pPr>
      <w:r>
        <w:rPr/>
        <w:t>之後她陸續吞下四個柏忌，直到第十四洞兩桿攻上果嶺，才抓下今天第一隻小鳥。同組的選手也很掙扎，郭艾榛落後兩桿進入決賽，可是她今天的推桿，一直找不到洞，全天都沒有抓鳥，與葉欣寧一樣，也打出了七十七桿。</w:t>
      </w:r>
    </w:p>
    <w:p>
      <w:pPr>
        <w:pStyle w:val="Web"/>
        <w:rPr/>
      </w:pPr>
      <w:r>
        <w:rPr/>
        <w:t>森美穗在壓力下崩潰，保帕推桿沒進，盧月霞贏得冠軍。「我已經有十二年沒有贏過，在這個過程中，我也有淘汰的時候，特別是以一桿之差淘汰，那時我相當沮喪，不過我沒有想過放棄。我訓練一陣子後，覺得自己還是可以的，還可以打好，因此我始終保持著積極的心態。」盧月霞說，「我幻想過站到中國女子巡迴賽領獎臺上的感覺。現在我非常幸福。我想現在的幸福指數是滿的。」</w:t>
      </w:r>
    </w:p>
    <w:p>
      <w:pPr>
        <w:pStyle w:val="Web"/>
        <w:ind w:left="720" w:hanging="0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4310;&#38263;&#36093;&#25802;&#25943;&#26862;&#32654;&#31319;-&#30439;&#26376;&#38686;&#24375;&#25688;&#21271;&#20140;&#26126;&#29664;-photo-012238903.html;_ylt=ApS16PGjfCj3gBB6DcMHmIRGPNh_;_ylu=X3oDMTQ3YTRjaXI3BG1pdANBcnRpY2xlIFJlbGF0ZWQEcGtnAzRmNDJhNDNhLWI5MmQtMzZiYy05MTIwLTRkYWQ3ODRiYzQ3ZgRwb3MDMQRzZWMDTWVkaWFBcnRpY2xlUmVsYXRlZFRlbXAEdmVyAzZmNWU5ZmUwLWE3OWEtMTFlMS1iN2VlLWEwNDJmZjIxNDVhZA--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1:00Z</dcterms:created>
  <dc:creator>33</dc:creator>
  <dc:description/>
  <dc:language>en-US</dc:language>
  <cp:lastModifiedBy>33</cp:lastModifiedBy>
  <dcterms:modified xsi:type="dcterms:W3CDTF">2012-05-29T01:46:00Z</dcterms:modified>
  <cp:revision>1</cp:revision>
  <dc:subject/>
  <dc:title> </dc:title>
</cp:coreProperties>
</file>