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賽 明年有沒有？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屆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起在楊梅揚昇球場點燃戰火，想觀看的球迷務必把握機會，因為以後在國內可能看不到這場高水準的大賽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主辦單位揚昇集團向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方爭取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主辦權，今年是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，昨天宣布賽事的起跑儀式，大家最關切的卻是明年是否續辦？揚昇集團董事長許典雅只說：「以我現在是中華高協理事長的立場，很希望這場比賽續辦，但需要政府與企業支持才能辦下去。」這席話透露，該集團已難再承擔金額龐大的比賽費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說：「辦比賽加獎金、公關、行政等其他開銷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要花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萬美元（約台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億元），花費很大，應該是由國家來主辦，我贊助就好。」還說：「我現在還思考，要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還是台灣公開賽？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國內唯一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每屆有將近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家國營企業贊助，據了解，每家金額至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千萬元起跳，今年卻縮水僅剩一半，對揚昇集團造成極大負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典雅近日曾與多位企業人士，商談接手舉辦的意願，至今仍無下文。據負責賽事執行的國際管理集團（</w:t>
      </w:r>
      <w:r>
        <w:rPr>
          <w:rFonts w:cs="新細明體;PMingLiU" w:ascii="新細明體;PMingLiU" w:hAnsi="新細明體;PMingLiU"/>
          <w:kern w:val="0"/>
        </w:rPr>
        <w:t>IMG</w:t>
      </w:r>
      <w:r>
        <w:rPr>
          <w:rFonts w:ascii="新細明體;PMingLiU" w:hAnsi="新細明體;PMingLiU" w:cs="新細明體;PMingLiU"/>
          <w:kern w:val="0"/>
        </w:rPr>
        <w:t>）表示，希望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能仿效美國與英國公開賽，由多家企業共同出資，成為台灣公開賽，目前正在朝這方面努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明年還有沒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比賽？必須在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比賽開打之前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方肯定的回覆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40:00Z</dcterms:created>
  <dc:creator>33</dc:creator>
  <dc:description/>
  <dc:language>en-US</dc:language>
  <cp:lastModifiedBy>33</cp:lastModifiedBy>
  <dcterms:modified xsi:type="dcterms:W3CDTF">2013-07-24T03:46:00Z</dcterms:modified>
  <cp:revision>1</cp:revision>
  <dc:subject/>
  <dc:title> </dc:title>
</cp:coreProperties>
</file>