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裙襬搖搖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金孝周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女子高球公開賽昨天在苗栗全國高球場落幕，比賽結果「業餘小將大勝」、「台灣普羅慘敗」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，也是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總獎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千萬元裙襬搖搖世界女子名人賽的資格賽，排名前</w:t>
      </w:r>
      <w:r>
        <w:rPr>
          <w:rFonts w:cs="新細明體;PMingLiU" w:ascii="新細明體;PMingLiU" w:hAnsi="新細明體;PMingLiU"/>
          <w:kern w:val="0"/>
        </w:rPr>
        <w:t>5(</w:t>
      </w:r>
      <w:r>
        <w:rPr>
          <w:rFonts w:ascii="新細明體;PMingLiU" w:hAnsi="新細明體;PMingLiU" w:cs="新細明體;PMingLiU"/>
          <w:kern w:val="0"/>
        </w:rPr>
        <w:t>含並列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可取得參賽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結果，冠軍是韓國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業餘明日之星金孝周</w:t>
      </w:r>
      <w:r>
        <w:rPr>
          <w:rFonts w:cs="新細明體;PMingLiU" w:ascii="新細明體;PMingLiU" w:hAnsi="新細明體;PMingLiU"/>
          <w:kern w:val="0"/>
        </w:rPr>
        <w:t>(20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亞軍是台灣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業餘小將程思嘉</w:t>
      </w:r>
      <w:r>
        <w:rPr>
          <w:rFonts w:cs="新細明體;PMingLiU" w:ascii="新細明體;PMingLiU" w:hAnsi="新細明體;PMingLiU"/>
          <w:kern w:val="0"/>
        </w:rPr>
        <w:t>(212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；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，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台灣「女普羅」沒有人能取得年底大賽的入場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紐西蘭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高寶璟，上個月以業餘身分贏得加拿大女子公開賽冠軍，寫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史上最年輕奪冠紀錄。金孝周雖比高寶璟大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歲，卻以業餘身分贏過日、韓、台職業賽冠軍，假以時日可望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嶄露頭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孝周的父親表示，如果其女是職業選手，加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職業賽勝利與明年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大賽」艾維養名人賽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獎金已經超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千萬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以輸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不敵金孝周，賽後佩服金孝周的表現說：「如果我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都打同樣桿數，我的成績一定是上上下下，她則是呈現往下走曲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桿數少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她的比賽心態很值得學習。」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6:00Z</dcterms:created>
  <dc:creator>33</dc:creator>
  <dc:description/>
  <dc:language>en-US</dc:language>
  <cp:lastModifiedBy>33</cp:lastModifiedBy>
  <dcterms:modified xsi:type="dcterms:W3CDTF">2012-09-14T08:42:00Z</dcterms:modified>
  <cp:revision>1</cp:revision>
  <dc:subject/>
  <dc:title> </dc:title>
</cp:coreProperties>
</file>