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李漢領先太平洋名人賽，盧曉晴伊藤園差六桿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44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兩週前靠著甩尾六十三桿，逆轉贏得</w:t>
      </w:r>
      <w:r>
        <w:rPr/>
        <w:t>Mynavi ABC Championship</w:t>
      </w:r>
      <w:r>
        <w:rPr/>
        <w:t>（</w:t>
      </w:r>
      <w:r>
        <w:rPr/>
        <w:t>ABC</w:t>
      </w:r>
      <w:r>
        <w:rPr/>
        <w:t>錦標賽）的韓裔美籍選手</w:t>
      </w:r>
      <w:r>
        <w:rPr/>
        <w:t>Han Lee</w:t>
      </w:r>
      <w:r>
        <w:rPr/>
        <w:t>（李漢），週五在</w:t>
      </w:r>
      <w:r>
        <w:rPr/>
        <w:t>Mitsui Sumitomo VISA Taiheiyo Masters</w:t>
      </w:r>
      <w:r>
        <w:rPr/>
        <w:t>（三井住友太平洋名人賽）又擊出六十五桿，以低於標準桿十桿的一百三十四桿攻上計分榜首位，有機會搶下二連勝。</w:t>
      </w:r>
    </w:p>
    <w:p>
      <w:pPr>
        <w:pStyle w:val="Web"/>
        <w:rPr/>
      </w:pPr>
      <w:r>
        <w:rPr/>
        <w:t>已經整整兩年不知冠軍為物的日本選手石川遼（</w:t>
      </w:r>
      <w:r>
        <w:rPr/>
        <w:t>Ryo Ishikawa</w:t>
      </w:r>
      <w:r>
        <w:rPr/>
        <w:t>），連兩天都是六字頭佳績，昨天六十七桿，今天六十九桿，兩桿之差和七十一桿作收的同胞選手松村道央（</w:t>
      </w:r>
      <w:r>
        <w:rPr/>
        <w:t>Michio Matsumura</w:t>
      </w:r>
      <w:r>
        <w:rPr/>
        <w:t>），以及連兩天六十八桿的澳洲選手</w:t>
      </w:r>
      <w:r>
        <w:rPr/>
        <w:t>Brendan Jones</w:t>
      </w:r>
      <w:r>
        <w:rPr/>
        <w:t>（布蘭登•瓊斯）並列第二。</w:t>
      </w:r>
    </w:p>
    <w:p>
      <w:pPr>
        <w:pStyle w:val="Web"/>
        <w:rPr/>
      </w:pPr>
      <w:r>
        <w:rPr/>
        <w:t>現年三十五歲的李漢，兩週前才演出五桿大逆轉，贏得生涯首座日巡賽冠軍，現在又試圖挑戰</w:t>
      </w:r>
      <w:r>
        <w:rPr/>
        <w:t>Taiheiyo Club Gotemba Course</w:t>
      </w:r>
      <w:r>
        <w:rPr/>
        <w:t>（太平洋俱樂部御殿場球場）的另一座獎盃，先是開局六十九桿，今天全場打下九記博蒂，吞下兩個柏忌，從並列第十變成領先。</w:t>
      </w:r>
    </w:p>
    <w:p>
      <w:pPr>
        <w:pStyle w:val="Web"/>
        <w:rPr/>
      </w:pPr>
      <w:r>
        <w:rPr/>
        <w:t>三位日本選手藤本佳則（</w:t>
      </w:r>
      <w:r>
        <w:rPr/>
        <w:t>Yoshinori Fujimoto</w:t>
      </w:r>
      <w:r>
        <w:rPr/>
        <w:t>）、岩田寬（</w:t>
      </w:r>
      <w:r>
        <w:rPr/>
        <w:t>Hiroshi Iwata</w:t>
      </w:r>
      <w:r>
        <w:rPr/>
        <w:t>）和増田伸洋（</w:t>
      </w:r>
      <w:r>
        <w:rPr/>
        <w:t>Nobuhiro Masuda</w:t>
      </w:r>
      <w:r>
        <w:rPr/>
        <w:t>）以低於標準桿七桿並列第五。至於前來衛冕的業餘選手松山英樹（</w:t>
      </w:r>
      <w:r>
        <w:rPr/>
        <w:t>Hideki Matsuyama</w:t>
      </w:r>
      <w:r>
        <w:rPr/>
        <w:t>），收紅七十桿，以低於標準桿兩桿並列二十七。</w:t>
      </w:r>
    </w:p>
    <w:p>
      <w:pPr>
        <w:pStyle w:val="Web"/>
        <w:rPr/>
      </w:pPr>
      <w:r>
        <w:rPr/>
        <w:t>同期間在千葉縣的</w:t>
      </w:r>
      <w:r>
        <w:rPr/>
        <w:t>Great Island Club</w:t>
      </w:r>
      <w:r>
        <w:rPr/>
        <w:t>（大島俱樂部）則進行</w:t>
      </w:r>
      <w:r>
        <w:rPr/>
        <w:t>Ito-En Ladies Golf Tournament</w:t>
      </w:r>
      <w:r>
        <w:rPr/>
        <w:t>（伊藤園女子高球賽）首回合賽事，日本選手有村智惠（</w:t>
      </w:r>
      <w:r>
        <w:rPr/>
        <w:t>Chie Arimura</w:t>
      </w:r>
      <w:r>
        <w:rPr/>
        <w:t>）以低於標準桿八桿的六十四桿開出，兩桿領先同胞茂木宏美（</w:t>
      </w:r>
      <w:r>
        <w:rPr/>
        <w:t>Hiromi Mogi</w:t>
      </w:r>
      <w:r>
        <w:rPr/>
        <w:t>）。</w:t>
      </w:r>
    </w:p>
    <w:p>
      <w:pPr>
        <w:pStyle w:val="Web"/>
        <w:rPr/>
      </w:pPr>
      <w:r>
        <w:rPr/>
        <w:t>暫居獎金榜第三位的有村智惠，目前落後南韓選手全美貞（</w:t>
      </w:r>
      <w:r>
        <w:rPr/>
        <w:t>Mi-Jeong Jeon</w:t>
      </w:r>
      <w:r>
        <w:rPr/>
        <w:t>）近三千萬日圓，本週若能拿下價值一千六百二十萬日圓的冠軍盃，將可以取得一戰超前的資格，全美貞收平七十二桿，並列四十八。</w:t>
      </w:r>
    </w:p>
    <w:p>
      <w:pPr>
        <w:pStyle w:val="Web"/>
        <w:widowControl/>
        <w:spacing w:before="280" w:after="280"/>
        <w:rPr/>
      </w:pPr>
      <w:r>
        <w:rPr/>
        <w:t>我國選手盧曉晴打出三博蒂和一柏忌的七十桿，並列二十四，而陳姳讌也收紅七十一桿，並列三十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2T07:46:00Z</dcterms:modified>
  <cp:revision>2</cp:revision>
  <dc:subject/>
  <dc:title> </dc:title>
</cp:coreProperties>
</file>