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／菲將奎伊獨走 林文堂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40"/>
          <w:szCs w:val="40"/>
        </w:rPr>
        <w:drawing>
          <wp:inline distT="0" distB="0" distL="0" distR="0">
            <wp:extent cx="914400" cy="3168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9723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972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 ／菲將奎伊獨走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林口報導〕場地不熟？沒關係！賽前沒練過？也沒關係！週三才趕到台灣參賽的菲律賓選手奎伊（</w:t>
      </w:r>
      <w:r>
        <w:rPr>
          <w:rFonts w:cs="新細明體;PMingLiU" w:ascii="新細明體;PMingLiU" w:hAnsi="新細明體;PMingLiU"/>
          <w:kern w:val="0"/>
        </w:rPr>
        <w:t>Angelo Que</w:t>
      </w:r>
      <w:r>
        <w:rPr>
          <w:rFonts w:ascii="新細明體;PMingLiU" w:hAnsi="新細明體;PMingLiU" w:cs="新細明體;PMingLiU"/>
          <w:kern w:val="0"/>
        </w:rPr>
        <w:t>），昨天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豪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，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暫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奎伊曾在亞巡賽拿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昨天他的推桿手感絕佳，只花了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次推桿，由於行程安排的影響，他在開賽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才抵達台灣，根本沒時間到林口球場練習，場地狀況完全不熟，他說：「我只是專心打球，甚至不知道到底低於標準桿幾桿，很久沒有站上領先位置了，希望接下來繼續打出好成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努松一桿進洞 拿走名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緊追在奎伊之後的是印度選手布拉和美國的克努松，他們都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家在美國的「越洋飛人」克努松非常幸運，他在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以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號鐵桿打出一桿進洞，獲得市價</w:t>
      </w:r>
      <w:r>
        <w:rPr>
          <w:rFonts w:cs="新細明體;PMingLiU" w:ascii="新細明體;PMingLiU" w:hAnsi="新細明體;PMingLiU"/>
          <w:kern w:val="0"/>
        </w:rPr>
        <w:t>62.3</w:t>
      </w:r>
      <w:r>
        <w:rPr>
          <w:rFonts w:ascii="新細明體;PMingLiU" w:hAnsi="新細明體;PMingLiU" w:cs="新細明體;PMingLiU"/>
          <w:kern w:val="0"/>
        </w:rPr>
        <w:t>萬台幣的</w:t>
      </w:r>
      <w:r>
        <w:rPr>
          <w:rFonts w:cs="新細明體;PMingLiU" w:ascii="新細明體;PMingLiU" w:hAnsi="新細明體;PMingLiU"/>
          <w:kern w:val="0"/>
        </w:rPr>
        <w:t>AP</w:t>
      </w:r>
      <w:r>
        <w:rPr>
          <w:rFonts w:ascii="新細明體;PMingLiU" w:hAnsi="新細明體;PMingLiU" w:cs="新細明體;PMingLiU"/>
          <w:kern w:val="0"/>
        </w:rPr>
        <w:t>皇家橡樹自動上鍊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努松笑說：「那球我打得很好，有時候你打不好也可能一桿進洞。這是我歷來打一桿進洞價值最高的獎品，幾個月前我在印尼也打過一桿進洞，那時以為有大電視可拿，沒想到有人先下手為強，比我早一天就抱走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台灣選手成績最佳的是林文堂，他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無柏忌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他表示，昨天出發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差點打進老鷹，那時他就發覺，球落地後一直往前跳，無論球道或果嶺都很硬，隨即修正比賽策略，進攻果嶺寧可打短一點，不要讓球衝過頭，這個策略果然奏效，加上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次推桿，讓他把握住一些機會，可惜最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好幾次看著博蒂推桿擦過洞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2012&#20208;&#24503;tpc&#37670;&#27161;&#36093;-&#33778;&#23559;&#22862;&#20234;&#29544;&#36208;-&#26519;&#25991;&#22530;&#31532;4-photo-203504457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6:00Z</dcterms:created>
  <dc:creator>33</dc:creator>
  <dc:description/>
  <dc:language>en-US</dc:language>
  <cp:lastModifiedBy>33</cp:lastModifiedBy>
  <dcterms:modified xsi:type="dcterms:W3CDTF">2012-09-14T08:35:00Z</dcterms:modified>
  <cp:revision>1</cp:revision>
  <dc:subject/>
  <dc:title> </dc:title>
</cp:coreProperties>
</file>