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台巡賽 中信、裙襬最大推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專題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專題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球巡迴賽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本季總獎金突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千萬元，中國信託與擁有台北文創經營權的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銀行以及裙襬搖搖高球隊，所挹注的金額就超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萬元，是撐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最大推手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今年仍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台、美共同認證比賽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在舊金山舉行的裙襬搖搖菁英賽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是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在國內進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總獎金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出錢的是裙襬搖搖與握有台北文創經營權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銀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中國信託本季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舉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，比賽總獎金達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家銀行與裙襬搖搖高球隊今年辦比賽的總獎金合計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3500</w:t>
      </w:r>
      <w:r>
        <w:rPr>
          <w:rFonts w:ascii="新細明體;PMingLiU" w:hAnsi="新細明體;PMingLiU" w:cs="新細明體;PMingLiU"/>
          <w:kern w:val="0"/>
        </w:rPr>
        <w:t>萬元，超過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本季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場比賽總獎金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，成為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得以順利加入世界排名組織，且是全球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巡迴賽的最大功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辦比賽的總獎金雖沒有冠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的銀行多，但每年都提供旗下女將盧曉晴、徐薇淩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至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不等的國內外比賽經費，每年支持高球運動所投入金額也多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萬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2:00Z</dcterms:created>
  <dc:creator>33</dc:creator>
  <dc:description/>
  <dc:language>en-US</dc:language>
  <cp:lastModifiedBy>33</cp:lastModifiedBy>
  <dcterms:modified xsi:type="dcterms:W3CDTF">2015-04-30T07:03:00Z</dcterms:modified>
  <cp:revision>1</cp:revision>
  <dc:subject/>
  <dc:title> </dc:title>
</cp:coreProperties>
</file>