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新加坡天空依然不賞臉，尼拉特、戴森會館並列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4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新加坡天空依然不賞臉，尼拉特、戴森會館並列領先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</w:t>
      </w:r>
      <w:r>
        <w:rPr/>
        <w:t>Sentosa Golf Club</w:t>
      </w:r>
      <w:r>
        <w:rPr/>
        <w:t>（聖淘沙高爾夫俱樂部）的天空不作美，總獎金六百萬美元的</w:t>
      </w:r>
      <w:r>
        <w:rPr/>
        <w:t>Barclays Singapore Open</w:t>
      </w:r>
      <w:r>
        <w:rPr/>
        <w:t>（新加坡公開賽）又被雷雨打斷，泰國悍將</w:t>
      </w:r>
      <w:r>
        <w:rPr/>
        <w:t>Thailand’s Chapchai Nirat</w:t>
      </w:r>
      <w:r>
        <w:rPr/>
        <w:t>（查普差•尼拉特）和英格蘭選手</w:t>
      </w:r>
      <w:r>
        <w:rPr/>
        <w:t>Simon Dyson</w:t>
      </w:r>
      <w:r>
        <w:rPr/>
        <w:t>（賽蒙•戴森）暫時以低於標準桿六桿並列領先。</w:t>
      </w:r>
    </w:p>
    <w:p>
      <w:pPr>
        <w:pStyle w:val="Web"/>
        <w:rPr/>
      </w:pPr>
      <w:r>
        <w:rPr/>
        <w:t>這場在</w:t>
      </w:r>
      <w:r>
        <w:rPr/>
        <w:t>Serapong Course</w:t>
      </w:r>
      <w:r>
        <w:rPr/>
        <w:t>（實拉蓬球場）上演的亞、歐巡共站賽事，昨日受到天候影響，造成多位選手得在今天一早進行補賽，其中尼拉特十三洞進帳三記博蒂，演出一張零柏忌的成績，以六十六桿超前丹麥選手</w:t>
      </w:r>
      <w:r>
        <w:rPr/>
        <w:t>Thomas Björn</w:t>
      </w:r>
      <w:r>
        <w:rPr/>
        <w:t>（湯瑪斯•碧陽）的六十五桿，獨居領先榜。</w:t>
      </w:r>
    </w:p>
    <w:p>
      <w:pPr>
        <w:pStyle w:val="Web"/>
        <w:rPr/>
      </w:pPr>
      <w:r>
        <w:rPr/>
        <w:t>尼拉特稍後展開第二回合賽事，結果老天爺只讓他了九洞，博蒂和柏忌各二，仍維持在低於準桿六桿。這位泰國重砲手目前暫居獎金榜二十七，落後四十餘萬美元，不過本週冠軍獎金高達一百萬美元，他說道：「今年的推桿一直很不理想，我在賽前努力調整，看起來已經看到成果了。」</w:t>
      </w:r>
    </w:p>
    <w:p>
      <w:pPr>
        <w:pStyle w:val="Web"/>
        <w:rPr/>
      </w:pPr>
      <w:r>
        <w:rPr/>
        <w:t>世界排名暫居六十二的戴森，先收住六十九桿，接著十三洞打出無懈可擊的四博蒂，同樣來到低於標準桿六桿，兩人以一桿之差領先碧陽，以及兩位義大利選手</w:t>
      </w:r>
      <w:r>
        <w:rPr/>
        <w:t>Francesco Molinari</w:t>
      </w:r>
      <w:r>
        <w:rPr/>
        <w:t>（法蘭契斯柯•墨利納瑞）和</w:t>
      </w:r>
      <w:r>
        <w:rPr/>
        <w:t>Matteo Manassero</w:t>
      </w:r>
      <w:r>
        <w:rPr/>
        <w:t>（馬提歐•馬納塞羅）。</w:t>
      </w:r>
    </w:p>
    <w:p>
      <w:pPr>
        <w:pStyle w:val="Web"/>
        <w:rPr/>
      </w:pPr>
      <w:r>
        <w:rPr/>
        <w:t>年僅十九歲的馬納塞羅，第二回合開賽就在第十洞吞下雙柏忌，隨後十三洞砍下六記博蒂，而墨利納瑞的十二洞內容為三博蒂，沒有出現任何柏忌。</w:t>
      </w:r>
    </w:p>
    <w:p>
      <w:pPr>
        <w:pStyle w:val="Web"/>
        <w:rPr/>
      </w:pPr>
      <w:r>
        <w:rPr/>
        <w:t>我國選手詹益信的六洞補賽博蒂和柏忌各一，收平七十一桿，接著打了十六洞，四博蒂對一柏忌，以低於標準桿三桿從並列四十一躍居並列第十一，僅僅落後三桿。林文堂只打出七十五桿，今天十二洞持平，高於標準桿四桿並列一百四十二。至於昨天完成十八洞的謝東書，一洞都沒打，仍在高於標準桿六桿。</w:t>
      </w:r>
    </w:p>
    <w:p>
      <w:pPr>
        <w:pStyle w:val="Web"/>
        <w:widowControl/>
        <w:spacing w:before="280" w:after="280"/>
        <w:rPr/>
      </w:pPr>
      <w:r>
        <w:rPr/>
        <w:t>世界球王</w:t>
      </w:r>
      <w:r>
        <w:rPr/>
        <w:t>Rory McIlroy</w:t>
      </w:r>
      <w:r>
        <w:rPr/>
        <w:t>（羅瑞•麥克羅伊）補賽收紅七十桿，第二回開賽沒多久就掉了三桿，不過隨即補回三記博蒂，回到低於標準桿一桿，明天又要早起趕進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6032;&#21152;&#22369;&#22825;&#31354;&#20381;&#28982;&#19981;&#36062;&#33225;-&#23612;&#25289;&#29305;-&#25140;&#26862;&#26371;&#39208;&#20006;&#21015;&#38936;&#20808;-photo-22441372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6:44:00Z</dcterms:modified>
  <cp:revision>2</cp:revision>
  <dc:subject/>
  <dc:title> </dc:title>
</cp:coreProperties>
</file>