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anulife Financial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連下兩週雨 鬆軟草皮考驗「妮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大雨斷斷續續地下，使得</w:t>
      </w:r>
      <w:r>
        <w:rPr>
          <w:rFonts w:cs="新細明體;PMingLiU" w:ascii="新細明體;PMingLiU" w:hAnsi="新細明體;PMingLiU"/>
          <w:kern w:val="0"/>
        </w:rPr>
        <w:t>Manulife Financial LPGA</w:t>
      </w:r>
      <w:r>
        <w:rPr>
          <w:rFonts w:ascii="新細明體;PMingLiU" w:hAnsi="新細明體;PMingLiU" w:cs="新細明體;PMingLiU"/>
          <w:kern w:val="0"/>
        </w:rPr>
        <w:t>菁英賽的選手得想辦法完成賽前準備，曾雅妮昨天在配對賽裡只打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，就因大雨無法打完，所幸桿弟傑森經驗老到，讓她這兩天順利練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對今年場地的特性較有把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已於台灣時間昨晚開賽，至截稿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，曾雅妮還未開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開打前，當地已連續下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天的雨，多數選手都覺得球道草皮鬆軟，球比較不會彈跳，木桿擊球距離相對縮短，球道長度感覺變得比去年更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易絲也說：「我想我打了較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，也用了不少長鐵桿進攻果嶺，不過，果嶺比較會停球，應該還是可以看到很低的桿數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配對賽提早結束，曾雅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起，打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停賽，還好桿弟傑森週一抵達現場時已打聽好配對賽他們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所以週二練習日他建議妮妮先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這兩天搭配得剛剛好，把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球道和果嶺都打了一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0:00Z</dcterms:created>
  <dc:creator>33</dc:creator>
  <dc:description/>
  <dc:language>en-US</dc:language>
  <cp:lastModifiedBy>33</cp:lastModifiedBy>
  <dcterms:modified xsi:type="dcterms:W3CDTF">2013-07-24T03:52:00Z</dcterms:modified>
  <cp:revision>1</cp:revision>
  <dc:subject/>
  <dc:title> </dc:title>
</cp:coreProperties>
</file>