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滿滿鬥志 妮挑戰三連霸第一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難度越高，就越能能激起鬥志的曾雅妮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英國公開賽首輪從後九洞出發，前半場小遇亂流，雖然吞下一個柏忌和雙柏忌，但也抓下三個博蒂，後半場表現回穩，分別出現一個博蒂和一個柏忌，首輪以總桿數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作收，暫時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和領先者僅僅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帶著滿滿鬥志，挑戰史無前例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英國公開賽三連霸，曾雅妮從後九洞出發，在出了名難打的皇家利物浦高球俱樂部球場，前半場驚濤駭浪，一個</w:t>
      </w:r>
      <w:r>
        <w:rPr>
          <w:rFonts w:cs="新細明體;PMingLiU" w:ascii="新細明體;PMingLiU" w:hAnsi="新細明體;PMingLiU"/>
          <w:kern w:val="0"/>
        </w:rPr>
        <w:t>Double Bogey</w:t>
      </w:r>
      <w:r>
        <w:rPr>
          <w:rFonts w:ascii="新細明體;PMingLiU" w:hAnsi="新細明體;PMingLiU" w:cs="新細明體;PMingLiU"/>
          <w:kern w:val="0"/>
        </w:rPr>
        <w:t>加上一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不過也搭配了三隻小鳥，讓看倌們跟著球后一起七上八下。還好到了下半場，妮妮先在第一洞吞下一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隨後穩住陣腳，幾度遇到危機，都能從容化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了第七洞，</w:t>
      </w:r>
      <w:r>
        <w:rPr>
          <w:rFonts w:cs="新細明體;PMingLiU" w:ascii="新細明體;PMingLiU" w:hAnsi="新細明體;PMingLiU"/>
          <w:kern w:val="0"/>
        </w:rPr>
        <w:t>Birdie chance</w:t>
      </w:r>
      <w:r>
        <w:rPr>
          <w:rFonts w:ascii="新細明體;PMingLiU" w:hAnsi="新細明體;PMingLiU" w:cs="新細明體;PMingLiU"/>
          <w:kern w:val="0"/>
        </w:rPr>
        <w:t>終於再度出現，這一回，妮妮把握住了。露出久違的燦爛笑容，妮妮第一天打完，曾雅妮就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暫時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與排頭相差僅僅兩桿，倫敦濕冷的氣候，讓打完首輪的妮妮稍微有頭痛的情形，而打第一洞經過長草區時，膝蓋不小心小扭了一下，不過應該不至於影響比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0:00Z</dcterms:created>
  <dc:creator>33</dc:creator>
  <dc:description/>
  <dc:language>en-US</dc:language>
  <cp:lastModifiedBy>33</cp:lastModifiedBy>
  <dcterms:modified xsi:type="dcterms:W3CDTF">2012-09-14T08:50:00Z</dcterms:modified>
  <cp:revision>1</cp:revision>
  <dc:subject/>
  <dc:title> </dc:title>
</cp:coreProperties>
</file>