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錦標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位選手十月競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3340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陳正健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醒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錦標賽 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位選手十月競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台灣醒報記者陳正健台北報導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即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在台開打。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錦標賽」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，在桃園揚昇高爾夫鄉村俱樂部開打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名各方好手，包括我國選手曾雅妮，將齊聚一堂，加上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主辦單位邀請的選手，一共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名同場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錦標賽」由中華民國高爾夫協會主辦、揚昇集團掛名贊助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賽事總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。兩年前開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都曾在台灣舉辦，今年是在台的第三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會上，前副總統蕭萬長致詞表示：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辦得有聲有色，而且透過轉播，讓全世界的人都知道，原來台灣有如此頂級的球場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會長錢復說：「回顧兩年前的首屆賽事，吸引近</w:t>
      </w:r>
      <w:r>
        <w:rPr>
          <w:rFonts w:cs="新細明體;PMingLiU" w:ascii="新細明體;PMingLiU" w:hAnsi="新細明體;PMingLiU"/>
          <w:kern w:val="0"/>
        </w:rPr>
        <w:t>70000</w:t>
      </w:r>
      <w:r>
        <w:rPr>
          <w:rFonts w:ascii="新細明體;PMingLiU" w:hAnsi="新細明體;PMingLiU" w:cs="新細明體;PMingLiU"/>
          <w:kern w:val="0"/>
        </w:rPr>
        <w:t>人潮，許多選手表示，只有美國女子公開賽和歐美對抗的索罕盃才有這樣的人潮，台灣民眾的熱情讓各國選手印象深刻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協會理事長許典雅則表示：「我國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讓台灣球友不用出國，就可以看到一流賽事。希望我國好手曾雅妮可以在這次比賽中奪冠。歡迎熱愛高爾夫的民眾到場，一起幫妮妮加油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（美國女子職業高爾夫巡迴賽）成立於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，賽事遍佈全球，聚集過來自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個國家的</w:t>
      </w:r>
      <w:r>
        <w:rPr>
          <w:rFonts w:cs="新細明體;PMingLiU" w:ascii="新細明體;PMingLiU" w:hAnsi="新細明體;PMingLiU"/>
          <w:kern w:val="0"/>
        </w:rPr>
        <w:t>1700</w:t>
      </w:r>
      <w:r>
        <w:rPr>
          <w:rFonts w:ascii="新細明體;PMingLiU" w:hAnsi="新細明體;PMingLiU" w:cs="新細明體;PMingLiU"/>
          <w:kern w:val="0"/>
        </w:rPr>
        <w:t>名好手，是僅次於美國女子高爾夫公開賽的賽事，目前只限職業高爾夫球選手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賽事門票前兩輪全票每張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、第三輪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元、第四輪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>元，四日套票訂價一共</w:t>
      </w:r>
      <w:r>
        <w:rPr>
          <w:rFonts w:cs="新細明體;PMingLiU" w:ascii="新細明體;PMingLiU" w:hAnsi="新細明體;PMingLiU"/>
          <w:kern w:val="0"/>
        </w:rPr>
        <w:t>4500</w:t>
      </w:r>
      <w:r>
        <w:rPr>
          <w:rFonts w:ascii="新細明體;PMingLiU" w:hAnsi="新細明體;PMingLiU" w:cs="新細明體;PMingLiU"/>
          <w:kern w:val="0"/>
        </w:rPr>
        <w:t>元。預售票限量</w:t>
      </w:r>
      <w:r>
        <w:rPr>
          <w:rFonts w:cs="新細明體;PMingLiU" w:ascii="新細明體;PMingLiU" w:hAnsi="新細明體;PMingLiU"/>
          <w:kern w:val="0"/>
        </w:rPr>
        <w:t>10000</w:t>
      </w:r>
      <w:r>
        <w:rPr>
          <w:rFonts w:ascii="新細明體;PMingLiU" w:hAnsi="新細明體;PMingLiU" w:cs="新細明體;PMingLiU"/>
          <w:kern w:val="0"/>
        </w:rPr>
        <w:t>張，預訂民眾將享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折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折不等的優惠。</w:t>
      </w:r>
    </w:p>
    <w:p>
      <w:pPr>
        <w:pStyle w:val="Web"/>
        <w:rPr/>
      </w:pPr>
      <w:r>
        <w:rPr/>
        <w:t>圖說：今年美國女子職業高爾夫巡迴賽，</w:t>
      </w:r>
      <w:r>
        <w:rPr/>
        <w:t>10</w:t>
      </w:r>
      <w:r>
        <w:rPr/>
        <w:t>月底將在台灣舉行。（</w:t>
      </w:r>
      <w:r>
        <w:rPr/>
        <w:t>Photo by (Lily) in flickr</w:t>
      </w:r>
      <w:r>
        <w:rPr/>
        <w:t>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ntw.com/awakening/" TargetMode="External"/><Relationship Id="rId5" Type="http://schemas.openxmlformats.org/officeDocument/2006/relationships/hyperlink" Target="http://tw.news.yahoo.com/lightbox/lpga&#37670;&#27161;&#36093;-78&#20301;&#36984;&#25163;&#21313;&#26376;&#31478;&#25216;-&#29031;&#29255;-03530041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6:00Z</dcterms:created>
  <dc:creator>33</dc:creator>
  <dc:description/>
  <dc:language>en-US</dc:language>
  <cp:lastModifiedBy>33</cp:lastModifiedBy>
  <dcterms:modified xsi:type="dcterms:W3CDTF">2013-07-24T04:04:00Z</dcterms:modified>
  <cp:revision>1</cp:revision>
  <dc:subject/>
  <dc:title> </dc:title>
</cp:coreProperties>
</file>