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賽 妮盼好手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增設勞力士阿妮卡大賽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女子高爾夫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納比斯科（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）錦標賽，台灣時間昨晚開賽，台灣女將曾雅妮再次面對大賽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昨天宣布年度獎項將增加「勞力士阿妮卡大賽獎」，表揚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當中表現最傑出的選手，這個獎項的競爭就從這場比賽開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兩場比賽曾雅妮打得很不順，心情盪到谷底，她說：「只能相信自己，相信很多事情會變得更好，如果不相信的話，這路很難走下去。」經過兩天調整，妮妮重新振作，最重要的是把練習時的好手感複製到比賽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新增年度獎項「勞力士阿妮卡大賽獎」，女子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選手可獲積分，打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之後，積分最高且至少拿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冠軍者將可獲得這項榮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球后阿妮卡．索倫絲坦說：「我一直都認為，在大賽中的表現才能評斷選手的生涯。」她曾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度贏得大賽冠軍，並在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完成生涯大滿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5:00Z</dcterms:created>
  <dc:creator>33</dc:creator>
  <dc:description/>
  <dc:language>en-US</dc:language>
  <cp:lastModifiedBy>33</cp:lastModifiedBy>
  <dcterms:modified xsi:type="dcterms:W3CDTF">2014-04-17T08:03:00Z</dcterms:modified>
  <cp:revision>1</cp:revision>
  <dc:subject/>
  <dc:title> </dc:title>
</cp:coreProperties>
</file>