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昇恆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慈善錦標賽》洪健堯、曾宏勝 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》洪健堯、曾宏勝 並列領先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8125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》洪健堯、曾宏勝 並列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林口報導〕蘇力颱風來襲前，昇恆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慈善錦標賽昨天在林口球場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洪健堯和曾宏勝都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避免賽程受颱風影響，主辦單位決定今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上、下午都採取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同時開球，縮短比賽時間，趕在今天傍晚風雨轉強前，完成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林口球場艷陽高掛，首回合賽事還未受颱風影響，曾宏勝只花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次推桿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還從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外短切進洞打下老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宏勝透露，兩週前科技盃與前輩陳志忠同組，賽後陳志忠提點一些訣竅，讓他有辦法壓低木桿開球的彈道，果然在本週派上用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除了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長推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呎進洞抓老鷹，還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是從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呎到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之間推進的，他覺得除了推桿手感不錯，運氣也很好，「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呎外都能推進老鷹，當然是運氣好啦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洪健堯帶著新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出賽，一開始有些不習慣，打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覺得熱開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6119;&#24646;&#26124;tpga&#24904;&#21892;&#37670;&#27161;&#36093;-&#27946;&#20581;&#22575;-&#26366;&#23439;&#21213;-&#20006;&#21015;&#38936;&#20808;-photo-232010463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6119;&#24646;&#26124;tpga&#24904;&#21892;&#37670;&#27161;&#36093;-&#27946;&#20581;&#22575;-&#26366;&#23439;&#21213;-&#20006;&#21015;&#38936;&#20808;-photo-232011144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6:00Z</dcterms:created>
  <dc:creator>33</dc:creator>
  <dc:description/>
  <dc:language>en-US</dc:language>
  <cp:lastModifiedBy>33</cp:lastModifiedBy>
  <dcterms:modified xsi:type="dcterms:W3CDTF">2013-07-24T04:03:00Z</dcterms:modified>
  <cp:revision>1</cp:revision>
  <dc:subject/>
  <dc:title> </dc:title>
</cp:coreProperties>
</file>