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台巡賽第一站 周四開打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（葉士弘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葉士弘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今年台巡賽第一站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永記造漆虹牌油漆比洞邀請賽」，將於本週四在高雄高爾夫俱樂部開賽，去年台巡賽獎金王蔡啟煌、林文堂、汪德昌等國內頂尖好手都確定參賽，共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選手將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比賽，爭奪高達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的冠軍獎金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3:00Z</dcterms:created>
  <dc:creator>33</dc:creator>
  <dc:description/>
  <dc:language>en-US</dc:language>
  <cp:lastModifiedBy>33</cp:lastModifiedBy>
  <dcterms:modified xsi:type="dcterms:W3CDTF">2013-06-24T03:48:00Z</dcterms:modified>
  <cp:revision>1</cp:revision>
  <dc:subject/>
  <dc:title> </dc:title>
</cp:coreProperties>
</file>