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/>
        <w:t>高爾夫》成田美壽壽專挑大賽贏，企圖衛冕大東建託女子賽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今年球季第五場一億兩千萬級以上的女子日巡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to Kentaku Eheyanet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東建託女子賽），週四起在山梨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rusaw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鳴沢高爾夫俱樂部）上演，來自千葉縣的日本選手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將回到冠軍寶地尋求衛冕大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十二個月前的賽事，成田美壽壽在這場總獎金一口氣加碼四千萬美元的賽事，四天狂飆低於標準桿二十一桿，終場以四桿之差擊敗我國選手盧曉晴，贏得全年唯一的冠軍，不過靠著其他比賽穩定的表現，年終獎金榜仍高居十一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七年參加日巡賽的成田美壽壽，這兩年專挑大比賽贏，一個月前勇奪總獎金一億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，一役大賺三千兩百四十萬日圓，比今年另外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Miyazato Suntory Ladies Open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得利女子公開賽）還多出一千四百四十萬日圓，這也是為何她能夠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5,577,6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獎金榜第二的原因，並超越去年一整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,227,7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水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個球季的另外三位高額獎金賽事冠軍得主依序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的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的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en No Madoguch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岡女子賽）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站的總獎金都是一億兩千萬日圓，不過申智愛獨得兩千四百萬日圓，鈴木愛獲得兩千一百六十萬日圓，而大金蘭花因雨縮短為三回合，冠軍獎金也縮水至一千六百二十萬圓。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9,205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獎金后的鈴木愛本週缺席，也讓成田美壽壽和暫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居第五名的申智愛等人有機可乘，只要拿下價值兩千一百六十萬日圓的冠軍盃，就可以拉近年度女王爭霸戰的距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位旅日的台灣選手都會參賽，其中盧曉晴週末兩天分別攻下六十四和六十五桿，但前兩天落後太多，最後仍差了四桿，本週將回來挑戰更上層樓，以及今年球季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埼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toyam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鳩山鄉村俱樂部），九十六位男子選手將在週四和週五進行捉對廝殺的比洞單淘汰賽，連贏兩場便能取得九月五至八日在同樣地方登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比洞賽）最後決戰，屆時加上獎金榜前八名，共有三十二位選手要爭奪價值五千二百萬日圓的冠軍盃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2:44:00Z</dcterms:modified>
  <cp:revision>513</cp:revision>
  <dc:subject/>
  <dc:title/>
</cp:coreProperties>
</file>