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高球賽 路易絲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世界球后路易絲昨天在</w:t>
      </w:r>
      <w:r>
        <w:rPr>
          <w:rFonts w:cs="新細明體;PMingLiU" w:ascii="新細明體;PMingLiU" w:hAnsi="新細明體;PMingLiU"/>
          <w:kern w:val="0"/>
        </w:rPr>
        <w:t>Walmart NW</w:t>
      </w:r>
      <w:r>
        <w:rPr>
          <w:rFonts w:ascii="新細明體;PMingLiU" w:hAnsi="新細明體;PMingLiU" w:cs="新細明體;PMingLiU"/>
          <w:kern w:val="0"/>
        </w:rPr>
        <w:t>阿肯色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逆轉奪冠，再次宣示阿肯色州是她的地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出發時只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但她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最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紐西蘭韓裔小將高寶璟、美國的克兒和史丹芙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路易絲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勝，戰至最後幾洞她才知道有機會領先，但高寶璟也打得很好，一樣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路易絲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得知高寶璟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博蒂，她心想，還好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若打博蒂還是能贏得冠軍，果然她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攻到洞口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呎，在觀眾注視下推進致勝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迷大聲為這位畢業於阿肯色大學的球后叫好，路易絲說：「打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我終於鬆了一口氣，因為這一整天都很有壓力。不過，接著就很興奮地聽到觀眾的反應，他們高興得像瘋了一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龔怡萍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。妮妮說：「鐵桿打得也不算差，但一直打太遠，好像吃了大力丸一樣，都打到果嶺後面，推桿又不進。」比賽結束後她轉往加州聖地牙哥，出席由她主辦的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曾雅妮暨裙襬搖搖邀請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33</dc:creator>
  <dc:description/>
  <dc:language>en-US</dc:language>
  <cp:lastModifiedBy>33</cp:lastModifiedBy>
  <dcterms:modified xsi:type="dcterms:W3CDTF">2014-07-03T09:43:00Z</dcterms:modified>
  <cp:revision>1</cp:revision>
  <dc:subject/>
  <dc:title> </dc:title>
</cp:coreProperties>
</file>