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邦長春賽　美將逆轉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富邦歐巡長春公開賽今天劃下句點，來自美國的名將瑟倫最後一輪後來居上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累計以低於標準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，拿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330</w:t>
      </w:r>
      <w:r>
        <w:rPr>
          <w:rFonts w:ascii="新細明體;PMingLiU" w:hAnsi="新細明體;PMingLiU" w:cs="新細明體;PMingLiU"/>
          <w:kern w:val="0"/>
        </w:rPr>
        <w:t>萬元）的富邦歐巡長春公開賽，今天在林口美麗華高爾夫鄉村俱樂部進行最終回，美國選手瑟倫（</w:t>
      </w:r>
      <w:r>
        <w:rPr>
          <w:rFonts w:cs="新細明體;PMingLiU" w:ascii="新細明體;PMingLiU" w:hAnsi="新細明體;PMingLiU"/>
          <w:kern w:val="0"/>
        </w:rPr>
        <w:t>Tim Thelen</w:t>
      </w:r>
      <w:r>
        <w:rPr>
          <w:rFonts w:ascii="新細明體;PMingLiU" w:hAnsi="新細明體;PMingLiU" w:cs="新細明體;PMingLiU"/>
          <w:kern w:val="0"/>
        </w:rPr>
        <w:t>）在台逆轉稱王，奪得冠軍及獎金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美元（約合新台幣</w:t>
      </w:r>
      <w:r>
        <w:rPr>
          <w:rFonts w:cs="新細明體;PMingLiU" w:ascii="新細明體;PMingLiU" w:hAnsi="新細明體;PMingLiU"/>
          <w:kern w:val="0"/>
        </w:rPr>
        <w:t>236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元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天出發前，瑟倫還落後排頭南韓選手金鍾德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不過，他今天克服風雨，減少失誤，他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單回合繳出低於標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成功拉下對手竄上排頭，這也是他今年在歐巡長春賽所拿下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瑟倫目前在歐巡長春賽年度排名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是這場比賽排名最高的選手，奪冠後他表示，本週他打得很好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只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雖然今天的天氣不佳，但他盡量打到最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說，今天出發時，他還落後金鍾德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且昨天對手打得那麼好，他知道會是一場硬仗，所以小心翼翼應付每一洞，覺得自己還是有機會搶冠；最後沒想到金鍾德打得不理想，他能獲勝十分高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才轉入歐巡長春賽的瑟倫，今年是他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來台參賽，去年他並列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名，他說，美麗華球場的球道與果嶺很像他在德州家鄉的球場，所以他這次來台前後都多加練習，才打得特別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名將林吉祥今天失誤多，揮出不滿意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低於標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，獲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是名次最佳的台灣選手。</w:t>
      </w:r>
      <w:r>
        <w:rPr>
          <w:rFonts w:cs="新細明體;PMingLiU" w:ascii="新細明體;PMingLiU" w:hAnsi="新細明體;PMingLiU"/>
          <w:kern w:val="0"/>
        </w:rPr>
        <w:t>10111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2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2T05:23:00Z</dcterms:modified>
  <cp:revision>2</cp:revision>
  <dc:subject/>
  <dc:title> </dc:title>
</cp:coreProperties>
</file>