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重返高球場 黃韜起伏大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7:14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68529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6" r="-15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685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重返高球場 黃韜起伏大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退伍不到半個月的黃韜，終於重回職業高爾夫賽場，昨天昇恆昌</w:t>
      </w:r>
      <w:r>
        <w:rPr>
          <w:rFonts w:cs="新細明體;PMingLiU" w:ascii="新細明體;PMingLiU" w:hAnsi="新細明體;PMingLiU"/>
          <w:kern w:val="0"/>
        </w:rPr>
        <w:t>TPGA</w:t>
      </w:r>
      <w:r>
        <w:rPr>
          <w:rFonts w:ascii="新細明體;PMingLiU" w:hAnsi="新細明體;PMingLiU" w:cs="新細明體;PMingLiU"/>
          <w:kern w:val="0"/>
        </w:rPr>
        <w:t>慈善錦標賽第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回合，他打出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只花</w:t>
      </w:r>
      <w:r>
        <w:rPr>
          <w:rFonts w:cs="新細明體;PMingLiU" w:ascii="新細明體;PMingLiU" w:hAnsi="新細明體;PMingLiU"/>
          <w:kern w:val="0"/>
        </w:rPr>
        <w:t>33</w:t>
      </w:r>
      <w:r>
        <w:rPr>
          <w:rFonts w:ascii="新細明體;PMingLiU" w:hAnsi="新細明體;PMingLiU" w:cs="新細明體;PMingLiU"/>
          <w:kern w:val="0"/>
        </w:rPr>
        <w:t>桿，回到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卻爆出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桿，起伏大正好反映了最近他沒有太多機會練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黃韜表示，站上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梯台時，有一點緊張，就像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打職業比賽那樣，有點不太熟悉這種場面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現在的黃韜雖然揮別了前兩年極為沉悶的人生境遇，但這段時間的折磨似乎也讓他的鬥志耗損不少，「我需要花點時間想一想，把一些事情想清楚，再決定接下來要怎麼走。」他說。（記者趙新天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hyperlink" Target="http://tw.news.yahoo.com/lightbox/&#37325;&#36820;&#39640;&#29699;&#22580;-&#40643;&#38876;&#36215;&#20239;&#22823;-photo-231409147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3:40:00Z</dcterms:created>
  <dc:creator>33</dc:creator>
  <dc:description/>
  <dc:language>en-US</dc:language>
  <cp:lastModifiedBy>33</cp:lastModifiedBy>
  <dcterms:modified xsi:type="dcterms:W3CDTF">2013-07-24T03:48:00Z</dcterms:modified>
  <cp:revision>1</cp:revision>
  <dc:subject/>
  <dc:title> </dc:title>
</cp:coreProperties>
</file>