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小祝櫻高爾夫五狂贏六桿，星野陸也延長賽高舉富士產經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7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被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在延長賽截胡的遺憾，日本女將小祝櫻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kura Koiw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星期日在岐阜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olf 5 Country Mizunami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高爾夫五瑞浪球場）找了回來。今天狂飆六十六桿，以低於標準十七桿的成績，六桿勝差，贏得總獎金六千萬日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olf 5 Ladies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高爾夫五女子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小祝櫻上周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tori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宜得利女子賽）獨居第二，今天以領先者的姿態，挑戰更上層樓。前九洞進帳三鳥，後九洞在第十五到第十七洞連抓三鳥，最終交出低於標準六桿的六十六桿，以三回合總成績低於標準十七桿的一百九十九桿，贏得日巡第二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本選手古江彩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yaka Furu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星期天擒獲一鷹、五鳥，交出一個柏忌的六十六桿，與今天打出六十七桿的渡邉彩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yaka Watanab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同以低標十一桿的兩百零五桿，並列第二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國女將李民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-Young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打出六十八桿，與今天打出七十一桿的日本球星比嘉真美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miko Hi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並居在第四名，成績都是低標十桿的兩百零六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選手蔡佩穎今天在第十五洞打出一桿進洞，全場交出一鷹、三鳥與兩個柏忌的六十九桿，以總成績低於標準七桿的兩百零九桿，並列成績榜第十一名。盧曉晴三天成績兩百一十四桿，排名四十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同期間在山梨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ujizakura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富士櫻鄉村俱樂部）進行的男子日巡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ujisankei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富士產經菁英賽），日本選手星野陸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kuya Hoshi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星期日交出低標一桿的七十桿，跟打出六十四桿的堀川未来夢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kumu H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在正規賽同以總成績低標九桿的兩百七十五桿，並列榜首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天領先出發的星野陸也沒有讓煮熟的鴨子飛走，歷經三洞延長賽，最終贏得日巡第三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佐藤大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ihei Sa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打出六十五桿佳績，與日本同胞時松隆光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uko Tokimats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兩人同以低標八桿的兩百七十六桿，並列在第三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開局七十三桿，接著連續三天都是六十八桿，與今天打出六十九桿的業餘選手金谷拓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kumi KANAY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兩人成績都是低標七桿的兩百七十七桿，並列在第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4:00Z</dcterms:created>
  <dc:creator>user</dc:creator>
  <dc:description/>
  <cp:keywords/>
  <dc:language>en-US</dc:language>
  <cp:lastModifiedBy>user</cp:lastModifiedBy>
  <dcterms:modified xsi:type="dcterms:W3CDTF">2020-09-07T02:44:00Z</dcterms:modified>
  <cp:revision>2</cp:revision>
  <dc:subject/>
  <dc:title> </dc:title>
</cp:coreProperties>
</file>