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英國女子公開賽／落後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桿 妮妮暫列第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1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2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抽出球袋裡的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度混血桿，換成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鐵桿，世界球后曾雅妮打定主意，要以較低的開球彈道，在皇家利物浦球場全力衛冕英國女子公開賽冠軍。昨天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她較早出發，一共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以平盤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作收，至截稿時與另一位台灣女將洪沁慧暫時並列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名。龔怡萍則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沁慧 首輪也平盤作收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國女子公開賽於台灣時間昨天下午開賽，參賽人數眾多，不僅分成兩區開球，還有上、下午班，首回合上午天氣穩定，風勢也不算太強，但是場地設定難度不低，各國女將賺得到博蒂，但也花得飛快，像紐西蘭韓裔業餘小將高寶璟昨天抓了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鳥，也挨了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柏忌，打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也是回到平盤作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較早收工的南韓姜海智打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成績最佳，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。包括日本宮里藍、南韓申智愛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好手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差距都不大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同樣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的曾雅妮，一開賽就抓博蒂，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苦吞雙柏忌，妮妮隨即再抓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，回到平盤。此後出現柏忌就有博蒂補得回來，只可惜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推進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呎博蒂之後，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想乘勝追擊，曾雅妮的博蒂推桿球就停在洞口邊緣不肯掉進去，未能連續抓鳥。最後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開球打進沙坑，妮妮精采救平標準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帶笑容 找回打球樂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為了準備這場比賽，妮妮參考男子名將「老虎」伍茲的比賽策略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鐵桿取代最習慣的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度混血桿，目的就是想在強風中壓低開球彈道，把濱海型球場強風的影響降到最低，就算距離減損，也要把球留在球道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還拿當今球王麥克羅伊當榜樣，即使今年有一段時間小麥也曾陷入低潮期，一旦破繭而出，不僅拿下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冠軍，還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季後賽連拿兩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說：「我要找回打高爾夫的樂趣，跟以前一樣帶著笑容走在球場上。本週我的目標就是快樂打球，把笑容分享給球迷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17:00Z</dcterms:created>
  <dc:creator>33</dc:creator>
  <dc:description/>
  <dc:language>en-US</dc:language>
  <cp:lastModifiedBy>33</cp:lastModifiedBy>
  <dcterms:modified xsi:type="dcterms:W3CDTF">2012-09-14T08:25:00Z</dcterms:modified>
  <cp:revision>1</cp:revision>
  <dc:subject/>
  <dc:title> </dc:title>
</cp:coreProperties>
</file>