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widowControl/>
        <w:numPr>
          <w:ilvl w:val="0"/>
          <w:numId w:val="0"/>
        </w:numPr>
        <w:spacing w:lineRule="atLeast" w:line="540" w:before="0" w:after="255"/>
        <w:outlineLvl w:val="0"/>
        <w:rPr>
          <w:rFonts w:ascii="Helvetica" w:hAnsi="Helvetica" w:cs="新細明體;PMingLiU"/>
          <w:b/>
          <w:b/>
          <w:bCs/>
          <w:kern w:val="2"/>
          <w:sz w:val="38"/>
          <w:szCs w:val="38"/>
        </w:rPr>
      </w:pPr>
      <w:r>
        <w:rPr>
          <w:rFonts w:ascii="Helvetica" w:hAnsi="Helvetica" w:cs="新細明體;PMingLiU"/>
          <w:b/>
          <w:bCs/>
          <w:kern w:val="2"/>
          <w:sz w:val="38"/>
          <w:szCs w:val="38"/>
        </w:rPr>
        <w:t>高爾夫》印尼公開賽第三天，哈汀六六大順領先兩桿</w:t>
      </w:r>
    </w:p>
    <w:p>
      <w:pPr>
        <w:pStyle w:val="Normal"/>
        <w:widowControl/>
        <w:textAlignment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324FE1"/>
          <w:kern w:val="0"/>
        </w:rPr>
        <w:drawing>
          <wp:inline distT="0" distB="0" distL="0" distR="0">
            <wp:extent cx="657225" cy="2571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extAlignment w:val="center"/>
        <w:rPr/>
      </w:pPr>
      <w:hyperlink r:id="rId4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新細明體;PMingLiU" w:ascii="新細明體;PMingLiU" w:hAnsi="新細明體;PMingLiU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新細明體;PMingLiU" w:ascii="新細明體;PMingLiU" w:hAnsi="新細明體;PMingLiU"/>
          <w:kern w:val="0"/>
          <w:sz w:val="21"/>
          <w:szCs w:val="21"/>
        </w:rPr>
        <w:t>2018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年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7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14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日 下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5:48</w:t>
      </w:r>
    </w:p>
    <w:p>
      <w:pPr>
        <w:pStyle w:val="Normal"/>
        <w:widowControl/>
        <w:shd w:fill="FFFFFF" w:val="clear"/>
        <w:rPr>
          <w:rFonts w:ascii="Helvetica" w:hAnsi="Helvetica" w:cs="新細明體;PMingLiU"/>
          <w:color w:val="000000"/>
          <w:kern w:val="0"/>
          <w:sz w:val="20"/>
          <w:szCs w:val="20"/>
        </w:rPr>
      </w:pPr>
      <w:r>
        <w:rPr>
          <w:rFonts w:cs="新細明體;PMingLiU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7620000" cy="428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新細明體;PMingLiU"/>
          <w:color w:val="000000"/>
          <w:kern w:val="0"/>
          <w:sz w:val="20"/>
          <w:szCs w:val="20"/>
        </w:rPr>
      </w:pPr>
      <w:r>
        <w:rPr>
          <w:rFonts w:ascii="Helvetica" w:hAnsi="Helvetica" w:cs="新細明體;PMingLiU"/>
          <w:color w:val="000000"/>
          <w:kern w:val="0"/>
          <w:sz w:val="20"/>
          <w:szCs w:val="20"/>
        </w:rPr>
        <w:t>高爾夫》印尼公開賽第三天，哈汀六六大順領先兩桿</w:t>
      </w:r>
    </w:p>
    <w:p>
      <w:pPr>
        <w:pStyle w:val="Normal"/>
        <w:widowControl/>
        <w:shd w:fill="FFFFFF" w:val="clear"/>
        <w:rPr>
          <w:rFonts w:ascii="Helvetica" w:hAnsi="Helvetica" w:cs="新細明體;PMingLiU"/>
          <w:color w:val="000000"/>
          <w:kern w:val="0"/>
          <w:sz w:val="20"/>
          <w:szCs w:val="20"/>
        </w:rPr>
      </w:pPr>
      <w:r>
        <w:rPr>
          <w:rFonts w:ascii="Helvetica" w:hAnsi="Helvetica" w:cs="新細明體;PMingLiU"/>
          <w:color w:val="000000"/>
          <w:kern w:val="0"/>
          <w:sz w:val="20"/>
          <w:szCs w:val="20"/>
        </w:rPr>
        <w:t>更多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Helvetica" w:hAnsi="Helvetica" w:cs="新細明體;PMingLiU"/>
          <w:color w:val="26282A"/>
          <w:kern w:val="0"/>
          <w:sz w:val="23"/>
          <w:szCs w:val="23"/>
        </w:rPr>
        <w:t>【羅開新聞中心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圖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sian Tour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】總獎金五十萬美元的亞巡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Bank BRI Indonesia Open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印尼公開賽）星期六完成第三回合賽程。南非選手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Justin Harding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賈斯汀•哈汀）今天在雅加達的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Pondok Indah Golf Course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彭多印達球場）打出本周第二張：六十六桿成績卡，以三回合總成績低於標準十七桿，以兩桿優勢，取得五十四洞單獨領先的位置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這場亞巡印尼戰的星期六仍舊是小鳥滿天飛，哈汀連續兩天進帳六鳥，交出無柏忌的六十六桿，以三回合低於標準十七桿的一百九十九桿，單獨領先第三回合成績榜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「一切正如同我昨天所期待的一樣，我努力保持體力，對抗高溫與豔陽。實際上這也幫助我專注於眼前的每一桿，今天的過程相當平順穩定，我沒有錯過任何果嶺，只錯過一個球道，還幸運地沒有失誤。」哈汀說：「我很期待明天跟我的好友史考特（文森）一起比賽。」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「這裡的草種跟南非我家鄉的很不相同，我花了一些時間調整，不過這並沒有造成比賽的困擾。」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辛巴威選手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Scott Vincent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史考特•文森）也是連兩天六十六桿，今天的成績卡射下八鳥，只是後九洞的兩個柏忌，最終落後領先者兩桿差距，三天成績是低標十五桿的兩百零一桿。韓裔美國選手金時煥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Sihwan Kim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連兩天打出六十七桿，交出低標十三桿的兩百零三桿，單獨排名第三位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並列第四有四人，分別是澳洲選手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Matthew Millar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馬修•米勒）、泰國選手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Chapchai Nirat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查普差•尼拉特）、印度選手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Udayan Mane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烏達陽•馬尼）與華裔菲律賓選手郭瑞霖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Angelo Que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，成績都是低標十二桿的兩百零四桿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兩度封王的印度選手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Gaganjeet Bhullar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賈甘吉特．布拉）打出六十九桿，以低標十一桿的兩百零五桿，單獨排名第八，離領先者已經有六桿之多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台灣選手洪健堯今天打出六十九桿，低標四桿的兩百一十二桿，並列在三十四位。呂偉智今日進帳一桿，以三天低標三桿的兩百一十三桿，並列在四十二位。林文堂今天射下三鳥，可惜花的比賺的多，交出七十五桿後，以低標一桿的兩百一十五桿，並列成績榜五十七位。</w:t>
      </w:r>
    </w:p>
    <w:p>
      <w:pPr>
        <w:pStyle w:val="Normal"/>
        <w:tabs>
          <w:tab w:val="clear" w:pos="480"/>
          <w:tab w:val="left" w:pos="1335" w:leader="none"/>
        </w:tabs>
        <w:rPr>
          <w:rFonts w:ascii="Helvetica" w:hAnsi="Helvetica" w:cs="新細明體;PMingLiU"/>
          <w:color w:val="26282A"/>
          <w:kern w:val="0"/>
          <w:sz w:val="23"/>
          <w:szCs w:val="23"/>
        </w:rPr>
      </w:pPr>
      <w:r>
        <w:rPr>
          <w:rFonts w:cs="新細明體;PMingLiU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okgolf.com/" TargetMode="External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7-16T02:47:00Z</dcterms:modified>
  <cp:revision>135</cp:revision>
  <dc:subject/>
  <dc:title/>
</cp:coreProperties>
</file>