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裙襬搖搖公開賽／南韓金孝周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2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年僅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南韓業餘選手金孝周，昨在全國花園球場通過壓力大考驗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，贏得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裙襬搖搖女子公開賽冠軍，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歲台灣小將程思嘉拚到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只差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可惜接下來兩洞連續柏忌，與冠軍無緣，總計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居次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拜兩名業餘選手搶佔前兩名之賜，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日本選手谷河枝里子和南韓吉珉延，平分前兩名獎金，各得台幣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萬元。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選手，加上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的日本女將仲宗根澄香、南韓李銀敬和泰國蒂拉南共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人，取得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裙襬搖搖世界女子名人賽參賽資格。台灣職業女將成績較好的是郭艾榛和陳孟竺，都是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。 （記者趙新天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17:00Z</dcterms:created>
  <dc:creator>33</dc:creator>
  <dc:description/>
  <dc:language>en-US</dc:language>
  <cp:lastModifiedBy>33</cp:lastModifiedBy>
  <dcterms:modified xsi:type="dcterms:W3CDTF">2012-09-14T08:30:00Z</dcterms:modified>
  <cp:revision>1</cp:revision>
  <dc:subject/>
  <dc:title> </dc:title>
</cp:coreProperties>
</file>