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推桿不順 妮首輪居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女子高爾夫五大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戰</w:t>
      </w:r>
      <w:r>
        <w:rPr>
          <w:rFonts w:cs="新細明體;PMingLiU" w:ascii="新細明體;PMingLiU" w:hAnsi="新細明體;PMingLiU"/>
          <w:kern w:val="0"/>
        </w:rPr>
        <w:t>Kraft Nabisco</w:t>
      </w:r>
      <w:r>
        <w:rPr>
          <w:rFonts w:ascii="新細明體;PMingLiU" w:hAnsi="新細明體;PMingLiU" w:cs="新細明體;PMingLiU"/>
          <w:kern w:val="0"/>
        </w:rPr>
        <w:t>錦標賽，台灣球星曾雅妮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推桿不理想，只打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但木桿已逐漸穩定下來。首回合領先的是中國選手馮珊珊，她打出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暫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領先魏聖美和朴世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從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出發，雖然她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博蒂，但也出現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進展有限。回到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又挨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都是果嶺上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桿誤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賽後妮妮說：「這回合其實打得很好，但成績不好，最後那兩洞柏忌都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，還有幾個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沒推進，但我覺得好很多了，現在只要照這樣去打，感覺還不錯。沒有打好的都是因為心裡猶豫不決，沒有做好決定就打，有點可惜。」曾雅妮花了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次推桿暫時並列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馮珊珊捉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 暫居領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先者馮珊珊昨跟名將艾蔻特（</w:t>
      </w:r>
      <w:r>
        <w:rPr>
          <w:rFonts w:cs="新細明體;PMingLiU" w:ascii="新細明體;PMingLiU" w:hAnsi="新細明體;PMingLiU"/>
          <w:kern w:val="0"/>
        </w:rPr>
        <w:t>Amy Alcott</w:t>
      </w:r>
      <w:r>
        <w:rPr>
          <w:rFonts w:ascii="新細明體;PMingLiU" w:hAnsi="新細明體;PMingLiU" w:cs="新細明體;PMingLiU"/>
          <w:kern w:val="0"/>
        </w:rPr>
        <w:t>）同組，艾蔻特曾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度在這場大賽封后，馮珊珊說：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開完球，我問艾蔻特：妳能告訴我在這裡奪冠的秘訣嗎？因為我在這裡從來沒打好過。她毫不藏私地全部告訴我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馮珊珊現學現賣，效果出奇得好，去年她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打出高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，昨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。被問到秘訣是什麼？馮珊珊笑說：「別問我秘訣，因為它們是秘密，等到週日比賽打完再告訴你們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魏聖美和南韓名將朴世莉昨都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完賽，只落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的美國業餘小將任安琪（</w:t>
      </w:r>
      <w:r>
        <w:rPr>
          <w:rFonts w:cs="新細明體;PMingLiU" w:ascii="新細明體;PMingLiU" w:hAnsi="新細明體;PMingLiU"/>
          <w:kern w:val="0"/>
        </w:rPr>
        <w:t>Angel Yin</w:t>
      </w:r>
      <w:r>
        <w:rPr>
          <w:rFonts w:ascii="新細明體;PMingLiU" w:hAnsi="新細明體;PMingLiU" w:cs="新細明體;PMingLiU"/>
          <w:kern w:val="0"/>
        </w:rPr>
        <w:t>）則與南韓梁熙英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都是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。台灣女將龔怡萍昨天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21:00Z</dcterms:created>
  <dc:creator>33</dc:creator>
  <dc:description/>
  <dc:language>en-US</dc:language>
  <cp:lastModifiedBy>33</cp:lastModifiedBy>
  <dcterms:modified xsi:type="dcterms:W3CDTF">2014-04-17T07:18:00Z</dcterms:modified>
  <cp:revision>1</cp:revision>
  <dc:subject/>
  <dc:title> </dc:title>
</cp:coreProperties>
</file>