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名人賽邀請你，看好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好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2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放大顯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台灣名人賽邀請你，看好賽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 xml:space="preserve">好禮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台灣名人賽暨第廿六屆三商杯高爾夫邀請賽，即將於九月二十七日至三十日，在新北市的台灣高爾夫俱樂部（淡水球場）進行四天、七十二洞賽程。主辦單位為了推廣高球運動，邀請更多高球愛好一起進球場為台灣好手加油，特別準備精美小禮物，給結團、組隊前往看比賽的團體，永難忘懷的高球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總獎金六十萬美元的高球大賽，不只是台灣高壇獎金最多、規模最大及水準最高的職業高球賽，更是亞巡賽的一站，不少國外好手均來台參賽。預計有一百二十二位中外好手參賽，角逐冠軍獎盃、綠外套及冠軍獎金十二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為了鼓勵愛好高爾夫球球友到場觀看比賽，特邀球隊成員一同蒞臨參觀，並準備精美小禮物－台灣名人賽高爾夫紀念球一組，分別於九月二十九日或三十日到淡水球場看球之球友，只要在九月十四日前將報名表寄回主辦單位，皆可在現場憑身份證明文件（需本人）兌換上述禮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報名方法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於九月十四日（四）前傳真、郵寄或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回覆比賽執行委員會 黃惠玉小姐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地址：台北市建國北路二段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(02)2503-1111</w:t>
      </w:r>
      <w:r>
        <w:rPr>
          <w:rFonts w:ascii="新細明體;PMingLiU" w:hAnsi="新細明體;PMingLiU" w:cs="新細明體;PMingLiU"/>
          <w:kern w:val="0"/>
        </w:rPr>
        <w:t>分機：</w:t>
      </w:r>
      <w:r>
        <w:rPr>
          <w:rFonts w:cs="新細明體;PMingLiU" w:ascii="新細明體;PMingLiU" w:hAnsi="新細明體;PMingLiU"/>
          <w:kern w:val="0"/>
        </w:rPr>
        <w:t>2313╱(02)2517-874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(02)2517-172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E-mail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rata.huang@mercuries.com.tw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1488;&#28771;&#21517;&#20154;&#36093;&#36992;&#35531;&#20320;-&#30475;&#22909;&#36093;a&#22909;&#31150;-photo-072613093--golf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5:00Z</dcterms:created>
  <dc:creator>33</dc:creator>
  <dc:description/>
  <dc:language>en-US</dc:language>
  <cp:lastModifiedBy>33</cp:lastModifiedBy>
  <dcterms:modified xsi:type="dcterms:W3CDTF">2012-08-27T05:31:00Z</dcterms:modified>
  <cp:revision>1</cp:revision>
  <dc:subject/>
  <dc:title> </dc:title>
</cp:coreProperties>
</file>