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老虎伍茲抱回生涯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座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WGC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以及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座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老虎伍茲）在佛羅里達舉行的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凱迪拉克錦標賽第四輪，打出低於標準桿一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低於標準桿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總成績，抱回生涯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座世界高球錦標賽冠軍，這也是他生涯第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，距離高球傳奇（史尼德）保持的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冠紀錄，只差八座。名人賽即將登場，這是（伍茲），五年來首次在名人賽前就取得兩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高球錦標賽是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主辦，比賽自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開辦以來，伍茲勝率四成三，已經拿走兩千四百萬美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年前，伍茲在這項比賽最後一輪打到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的時候，因為左腳阿基里斯腱感覺有點緊繃而退賽，當時，他在婚外情醜聞後，歷經兩年多低潮，戰績剛剛有點起色，健康拉警報，讓人又替他捏了把冷汗，還好事後證明是虛驚，去年，伍茲拿到五座冠軍，無人能及，現在只差一座冠軍，就可以重登球王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的世界第一（麥可羅伊）今年開年，打得有點辛苦，凱迪拉克錦標賽，他並列第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5:22:00Z</dcterms:modified>
  <cp:revision>2</cp:revision>
  <dc:subject/>
  <dc:title> </dc:title>
</cp:coreProperties>
</file>