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封后 高寶璟開春大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上最年輕「球后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紐西蘭籍韓韓裔「天才少女」高寶璟，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擺脫韓將梁熙英糾纏，最後在澳洲女子公開賽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桿，奪下本季首冠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（含業餘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高寶璟本月初在</w:t>
      </w:r>
      <w:r>
        <w:rPr>
          <w:rFonts w:cs="新細明體;PMingLiU" w:ascii="新細明體;PMingLiU" w:hAnsi="新細明體;PMingLiU"/>
          <w:kern w:val="0"/>
        </w:rPr>
        <w:t>Coates</w:t>
      </w:r>
      <w:r>
        <w:rPr>
          <w:rFonts w:ascii="新細明體;PMingLiU" w:hAnsi="新細明體;PMingLiU" w:cs="新細明體;PMingLiU"/>
          <w:kern w:val="0"/>
        </w:rPr>
        <w:t>錦標賽獲得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一舉超越伍茲，成為史上最年輕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昨天是她首度以球后頭銜奪冠，再度展現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與梁熙英一度僵持不下，梁熙英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鳥，以總桿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追平高寶璟；但在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最終讓高寶璟抱走個人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澳洲女子公開賽的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默契十足，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一同爆桿後，昨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不約而同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低桿，排名都上升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以昨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程思嘉最佳，以總桿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8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。李旻穩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，徐薇淩帶傷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0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在澳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賽事分別在歐、澳巡合辦的</w:t>
      </w:r>
      <w:r>
        <w:rPr>
          <w:rFonts w:cs="新細明體;PMingLiU" w:ascii="新細明體;PMingLiU" w:hAnsi="新細明體;PMingLiU"/>
          <w:kern w:val="0"/>
        </w:rPr>
        <w:t>RACV</w:t>
      </w:r>
      <w:r>
        <w:rPr>
          <w:rFonts w:ascii="新細明體;PMingLiU" w:hAnsi="新細明體;PMingLiU" w:cs="新細明體;PMingLiU"/>
          <w:kern w:val="0"/>
        </w:rPr>
        <w:t>澳洲名人賽獲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公開賽位居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對自己在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表現感到滿意。她本周休兵，下周赴中國大陸海南島參加歐、中巡合辦的世界女子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因手拉傷影響表現，也學到不少經驗，她說：「這場比賽最大收穫是面對這種果嶺刁鑽的球場，每位球員心情都會隨著成績出現起伏震盪，過程中難免會有相信自己、懷疑自己與肯定自己的掙扎，只要肯定多一點，懷疑少一點，成績就會不一樣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本周兵分兩路，曾雅妮周四至周日參加曾兩度奪冠的本田泰國菁英賽，徐薇淩、李旻轉往紐西蘭參加歐、澳巡合辦的紐西蘭公開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2:00Z</dcterms:created>
  <dc:creator>33</dc:creator>
  <dc:description/>
  <dc:language>en-US</dc:language>
  <cp:lastModifiedBy>33</cp:lastModifiedBy>
  <dcterms:modified xsi:type="dcterms:W3CDTF">2015-04-30T07:40:00Z</dcterms:modified>
  <cp:revision>2</cp:revision>
  <dc:subject/>
  <dc:title> </dc:title>
</cp:coreProperties>
</file>