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帕特倫再戰第五座日立慈善盃，日巡四位種子大駕光臨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帕特倫再戰第五座日立慈善盃，日巡四位種子大駕光臨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國際選手向來是揭開全球女子職業賽季開幕戰「日立慈善盃女子高爾夫菁英賽」的重要因子，歷年來共帶走七次勝利，其中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nanong Phatlu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柏娜隆•帕特倫）似乎是東方高爾夫俱樂部的天生好手，七度參賽寫下四勝的傲人壯舉，過去兩年也都只差冠軍一步，今年將繼續挑戰第五座日立慈善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即將邁入十周年慶的全球開季大賽，前來踢館的國際陣容依舊強大，包括兩年前封后，今年升格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選手的另一位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nphanitnan Muangkhumsaku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坎潘妮蘭．穆安庫莎卡），不過賽前最受矚目的是日本軍團，集結了四位新球季的五十強種子選手：辻梨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e Tsuj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葭葉露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mi Yoshib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服部真夕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yu Hatto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大城紗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tsuki Oshir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正式加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帕特倫，剛好就在那一年開始參加日立慈善賽，結果初登場就大贏了八桿，從此把東方球場當成自家後院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締造三連霸業，而且全都是一路領先至終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現年二十八歲的泰國甜姐兒，過去兩年均打出足以贏球的桿數，不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碰到尾盤飆出六十六桿的同胞小妹穆安庫莎卡，最後以三桿之差並列第三，去年打到天昏地暗，最後在改採果嶺外拋球制的第四次延長賽敗給我國選手李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帕特倫如今還在尋求生涯首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但七年來靠著二十五度打進前十，包括三個第二和四個第三，共累積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,229,10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戰果，生涯獎金榜排名九十五，今年將再度來到台灣挑戰更上層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在女子高壇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恩）為名的穆安庫莎卡，去年加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旗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ymetr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辛梅塔巡迴賽），十六次出賽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,20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年終排名三十，隨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格考並列二十，可惜在三搶一的延長賽全卡之戰落敗，不過新球季仍獲得一百六十名的參賽排序位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備受期待的泰國女將是年僅二十一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pamas Sangc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帕瑪•莎詹），去年六月在女子台巡賽認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gKong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香港女子公開賽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y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亞女子公開賽）後的另一勝，目前在所有泰國女將中的世界排名為第六高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實力堅強的日本軍團由來自神奈川縣的辻梨惠領軍，現年二十四歲的日本女將，雖然遲遲未能贏得首座日巡賽冠軍，不過去年在五場前十的加持下，年終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6,408,46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排名三十一，比前一年又進步了十五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注意的服部真夕，二十九歲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加入日巡賽以來，每年都守住種子權行列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高居獎金榜第十，至今留下五勝的紀錄。服部真夕在去年打出生涯最差的一季，不過年終排名四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公開賽）的葭月露美，連續四年闖進五十強行列，去年名列三十八，而來自沖繩島的大城紗月，歷經八年的奮戰，終於以四十四名首度取得種子權地位，新球季將先來台灣爭奪日立慈善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3:00Z</dcterms:created>
  <dc:creator>user</dc:creator>
  <dc:description/>
  <cp:keywords/>
  <dc:language>en-US</dc:language>
  <cp:lastModifiedBy>user</cp:lastModifiedBy>
  <dcterms:modified xsi:type="dcterms:W3CDTF">2018-01-02T01:35:00Z</dcterms:modified>
  <cp:revision>1</cp:revision>
  <dc:subject/>
  <dc:title> </dc:title>
</cp:coreProperties>
</file>