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比斯科高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美小將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94" r="-62" b="-9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小將湯普森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納比斯科高球錦標賽（</w:t>
      </w:r>
      <w:r>
        <w:rPr>
          <w:rFonts w:cs="新細明體;PMingLiU" w:ascii="新細明體;PMingLiU" w:hAnsi="新細明體;PMingLiU"/>
          <w:kern w:val="0"/>
        </w:rPr>
        <w:t>Kraft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法新社加州幻象農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 美國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小將湯普森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納比斯科高球錦標賽（</w:t>
      </w:r>
      <w:r>
        <w:rPr>
          <w:rFonts w:cs="新細明體;PMingLiU" w:ascii="新細明體;PMingLiU" w:hAnsi="新細明體;PMingLiU"/>
          <w:kern w:val="0"/>
        </w:rPr>
        <w:t>Kraft Nabisco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擊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記博蒂，漂亮收在低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與南韓的朴世莉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總桿暫時並列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兩輪繳出低於標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總桿，與今繳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名人堂級好手朴世莉並列領先，力拚生涯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金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普森說：「我努力保持專注，打好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，不去想表現如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美籍選手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今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收在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總桿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領先的中國大陸好手馮珊珊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鳥後連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終繳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與美國選手克爾（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）以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總桿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（譯者：中央社盧映孜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2013;&#27604;&#26031;&#31185;&#39640;&#29699;2&#36650;-&#32654;&#23567;&#23559;&#38936;&#20808;-photo-05500585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1:00Z</dcterms:created>
  <dc:creator>33</dc:creator>
  <dc:description/>
  <dc:language>en-US</dc:language>
  <cp:lastModifiedBy>33</cp:lastModifiedBy>
  <dcterms:modified xsi:type="dcterms:W3CDTF">2014-04-17T07:03:00Z</dcterms:modified>
  <cp:revision>1</cp:revision>
  <dc:subject/>
  <dc:title> </dc:title>
</cp:coreProperties>
</file>