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美巡封關戰第三天，貝簡生死一線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0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美巡封關賽</w:t>
      </w:r>
      <w:r>
        <w:rPr/>
        <w:t>Children's Miracle Network Hospitals Classic</w:t>
      </w:r>
      <w:r>
        <w:rPr/>
        <w:t>（迪士尼菁英賽）週六在</w:t>
      </w:r>
      <w:r>
        <w:rPr/>
        <w:t>Magnolia</w:t>
      </w:r>
      <w:r>
        <w:rPr/>
        <w:t>（馬諾里亞）進行第三天的賽程，三十六洞領先者</w:t>
      </w:r>
      <w:r>
        <w:rPr/>
        <w:t>Charlie Beljan</w:t>
      </w:r>
      <w:r>
        <w:rPr/>
        <w:t>（查理•貝簡）今天打出七十一桿後，以低於標準十三桿的成績，取得兩桿的領先優勢，繼續攻佔領先榜。</w:t>
      </w:r>
    </w:p>
    <w:p>
      <w:pPr>
        <w:pStyle w:val="Web"/>
        <w:rPr/>
      </w:pPr>
      <w:r>
        <w:rPr/>
        <w:t>貝簡昨天一度發生醫療危機，最後在平靜領先情緒後，回到比賽現場，繼續為明年賽季工作權而戰。貝簡週五在</w:t>
      </w:r>
      <w:r>
        <w:rPr/>
        <w:t>Palm Course</w:t>
      </w:r>
      <w:r>
        <w:rPr/>
        <w:t>（棕櫚球場）打出六十四桿，取得領先三桿的成績，或許是過度興奮與緊張，他在簽完計分卡後，躺上擔架送到醫院掛急診。貝簡說：「我真的想過，我或許就這樣死了！」</w:t>
      </w:r>
    </w:p>
    <w:p>
      <w:pPr>
        <w:pStyle w:val="Web"/>
        <w:rPr/>
      </w:pPr>
      <w:r>
        <w:rPr/>
        <w:t>在充滿童話故事的迪士尼樂園，竟然上演著明年美巡工作權生死戰的戲碼，反差這麼大，讓迪士尼菁英賽充滿懸疑的劇情。但是像貝簡這樣被擔架送到醫院，倒是十分罕見。</w:t>
      </w:r>
    </w:p>
    <w:p>
      <w:pPr>
        <w:pStyle w:val="Web"/>
        <w:rPr/>
      </w:pPr>
      <w:r>
        <w:rPr/>
        <w:t>美國選手</w:t>
      </w:r>
      <w:r>
        <w:rPr/>
        <w:t>Brian Gay</w:t>
      </w:r>
      <w:r>
        <w:rPr/>
        <w:t>（布萊恩•葛伊）、</w:t>
      </w:r>
      <w:r>
        <w:rPr/>
        <w:t>Josh Teater</w:t>
      </w:r>
      <w:r>
        <w:rPr/>
        <w:t>（喬許•提特）今天都是六十七桿，以兩百零五桿的成績，從前一日的排名十九，上升到與南韓選手韋昌秀（</w:t>
      </w:r>
      <w:r>
        <w:rPr/>
        <w:t>Charlie Wi</w:t>
      </w:r>
      <w:r>
        <w:rPr/>
        <w:t>），三人並列成績榜第二位。</w:t>
      </w:r>
    </w:p>
    <w:p>
      <w:pPr>
        <w:pStyle w:val="Web"/>
        <w:rPr/>
      </w:pPr>
      <w:r>
        <w:rPr/>
        <w:t>接著就是並列第五的七人集團。美國選手</w:t>
      </w:r>
      <w:r>
        <w:rPr/>
        <w:t>Vaughn Taylor</w:t>
      </w:r>
      <w:r>
        <w:rPr/>
        <w:t>（范恩•泰勒）、</w:t>
      </w:r>
      <w:r>
        <w:rPr/>
        <w:t>Robert Garrigus</w:t>
      </w:r>
      <w:r>
        <w:rPr/>
        <w:t>（羅伯特•賈瑞葛斯）、</w:t>
      </w:r>
      <w:r>
        <w:rPr/>
        <w:t>Matt Every</w:t>
      </w:r>
      <w:r>
        <w:rPr/>
        <w:t>（麥特•艾佛瑞）、「雙手套」</w:t>
      </w:r>
      <w:r>
        <w:rPr/>
        <w:t>Tommy Gainey</w:t>
      </w:r>
      <w:r>
        <w:rPr/>
        <w:t>（湯米•甘尼）、哥倫比亞的「蜘蛛人」</w:t>
      </w:r>
      <w:r>
        <w:rPr/>
        <w:t>Camilo Villegas</w:t>
      </w:r>
      <w:r>
        <w:rPr/>
        <w:t>（卡米羅•維耶加斯）與瑞典雙雄</w:t>
      </w:r>
      <w:r>
        <w:rPr/>
        <w:t>Daniel Chopra</w:t>
      </w:r>
      <w:r>
        <w:rPr/>
        <w:t>（丹尼爾•查普拉）、</w:t>
      </w:r>
      <w:r>
        <w:rPr/>
        <w:t>Henrik Stenson</w:t>
      </w:r>
      <w:r>
        <w:rPr/>
        <w:t>（亨瑞克•史坦森），成績為低標十桿的兩百零六桿。</w:t>
      </w:r>
    </w:p>
    <w:p>
      <w:pPr>
        <w:pStyle w:val="Web"/>
        <w:widowControl/>
        <w:spacing w:before="280" w:after="280"/>
        <w:rPr/>
      </w:pPr>
      <w:r>
        <w:rPr/>
        <w:t>挑戰連續二十七個球季挺進獎金榜百大的</w:t>
      </w:r>
      <w:r>
        <w:rPr/>
        <w:t>Davis Love III</w:t>
      </w:r>
      <w:r>
        <w:rPr/>
        <w:t>（戴維斯•洛夫三世），今天交出七十桿，三天兩百一十一桿，排名小幅上升三位，來到並列三十九。洛夫三世今年的獎金榜暫居九十八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5:46:00Z</dcterms:modified>
  <cp:revision>2</cp:revision>
  <dc:subject/>
  <dc:title> </dc:title>
</cp:coreProperties>
</file>