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女子台巡菲律賓第二戰，彭蕾門開局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4830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女子台巡菲律賓第二戰，彭蕾門開局領先三桿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ICTSI Champion Tour at Tagaytay Mid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雅台．中地站），七月二十五日在菲律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gaytay Midland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雅台．中地高爾夫球場）開打；賽程受到閃電延誤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napa Polnam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龐娜帕．彭蕾門）打出低於標準八桿的六十四桿，三桿優勢取得領先。台灣女將黃靖與潘彥伶同以六十七桿，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周冠軍、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oychompoo Wilairungru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羅瓊波．韋拉蘭倫）打出六十八桿，與另四位同胞及菲律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incess Mary Super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林瑟斯．瑪莉．蘇波蘿）並列在第四位。台灣選手陳孟竺、賴怡廷與其他三位泰國選手以六十九桿，暫並居第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下午因閃電，大會一度鳴笛宣布，自下午一點零三分至兩點三十五分暫停了九十二分鐘，恢復比賽後，四點多又下了一場大雨，賽程因而有所延誤，最後一組打到六點四十五分天都黑了，才勉強打完，首回合今天全部結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中潘彥伶在最後一組，她賽後說，打到第八洞（她的倒數第二洞），天就黑了，趕著打完，還用跑的打第九洞，同組的球員連她在內都想趕快打完就好，不想要次日再來補賽。「這是我第一次碰到這種情況，跑著趕著打完比賽，還滿酷的！難得的經驗！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彭蕾門今天獵一鷹抓七鳥，另有一個柏忌，她今天開球木桿、鐵桿與推桿都有水準表現，精準的鐵桿與推桿助她前後九洞均三十二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黃靖今天抓五鳥無柏忌，完美演出，她表示鐵桿與推桿都發揮不錯，木桿也沒怎麼歪，今天五鳥中有兩個五桿長洞都是一切一推，她表示今天雖然曾因閃電暫停，後又有大雨，不過球場狀況很好，積水很快就退去，果嶺也未受到什麼影響，大會採「較佳球位」規則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三最後一組、自第十洞出發的潘彥伶，拿下六鳥及一柏忌，她歸功於自己的鐵桿與推桿均佳，她說，其實第三至第五洞都是六呎推桿的機會都沒推進錯失抓鳥，「打上果嶺那桿很重要，要放對位置，果嶺有些轉折起伏的陷阱，容易讓人錯失抓鳥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陳孟竺則是抓四鳥一柏忌，切桿與推桿助功，她說，最近比賽球感都還不錯，這座球場的果嶺速度又很像台灣的球場，會繼續盡力表現，希望有好結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選手侯家姐妹侯羽桑、侯羽薔首回合都打出七十二桿，與職業女將蔡欣恩及彭婕等，十四位選手並列於二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賽將於兩回合後，取成績較優的前五十名球員晉級最後一回合決賽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2:48:00Z</dcterms:modified>
  <cp:revision>519</cp:revision>
  <dc:subject/>
  <dc:title/>
</cp:coreProperties>
</file>