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巔峰虎」聽牌 招牌揮拳重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「老虎」伍茲精準推進昨天最後一個博蒂後，又一次在</w:t>
      </w:r>
      <w:r>
        <w:rPr>
          <w:rFonts w:cs="新細明體;PMingLiU" w:ascii="新細明體;PMingLiU" w:hAnsi="新細明體;PMingLiU"/>
          <w:kern w:val="0"/>
        </w:rPr>
        <w:t>TPC Blue Monster</w:t>
      </w:r>
      <w:r>
        <w:rPr>
          <w:rFonts w:ascii="新細明體;PMingLiU" w:hAnsi="新細明體;PMingLiU" w:cs="新細明體;PMingLiU"/>
          <w:kern w:val="0"/>
        </w:rPr>
        <w:t>球場站上熟悉的位置，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的凱迪拉克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他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續保領先，與北愛爾蘭名將麥道威爾的差距拉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這是伍茲歷來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次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至少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在這種情況下，他還不曾輸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開打後，伍茲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只見他頻頻揮出虎拳，昔日打博蒂之後的招牌動作又重現，他打得非常順手。但是</w:t>
      </w:r>
      <w:r>
        <w:rPr>
          <w:rFonts w:cs="新細明體;PMingLiU" w:ascii="新細明體;PMingLiU" w:hAnsi="新細明體;PMingLiU"/>
          <w:kern w:val="0"/>
        </w:rPr>
        <w:t>TPC Blue Monster</w:t>
      </w:r>
      <w:r>
        <w:rPr>
          <w:rFonts w:ascii="新細明體;PMingLiU" w:hAnsi="新細明體;PMingLiU" w:cs="新細明體;PMingLiU"/>
          <w:kern w:val="0"/>
        </w:rPr>
        <w:t>球場卻提醒大家：局勢轉變非常快！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伍茲短推再抓博蒂，已領先麥道威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沒想到才過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差距馬上打對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道威爾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短切進洞打下單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老鷹，接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伍茲開球偏右，球卡在棕櫚樹上沒掉下來，他確認自己的球後，在樹下罰桿拋球，這洞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洞伍茲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博蒂推桿精準進洞，差距才回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，伍茲共抓了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個博蒂，只花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次推桿，都創個人最佳紀錄，這讓他有絕佳機會贏得生涯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5:55:00Z</dcterms:modified>
  <cp:revision>2</cp:revision>
  <dc:subject/>
  <dc:title> </dc:title>
</cp:coreProperties>
</file>