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  <w:lang w:val="en-US" w:eastAsia="en-US"/>
        </w:rPr>
      </w:pPr>
      <w:r>
        <w:rPr>
          <w:rFonts w:cs="Helvetica" w:ascii="Helvetica" w:hAnsi="Helvetica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201930</wp:posOffset>
            </wp:positionV>
            <wp:extent cx="1714500" cy="7054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cs="Helvetica" w:ascii="Helvetica" w:hAnsi="Helvetica"/>
          <w:b/>
          <w:bCs/>
          <w:color w:val="000000"/>
          <w:kern w:val="2"/>
          <w:sz w:val="48"/>
          <w:szCs w:val="48"/>
        </w:rPr>
      </w:r>
    </w:p>
    <w:p>
      <w:pPr>
        <w:pStyle w:val="Normal"/>
        <w:widowControl/>
        <w:numPr>
          <w:ilvl w:val="0"/>
          <w:numId w:val="0"/>
        </w:numPr>
        <w:spacing w:lineRule="atLeast" w:line="540" w:before="0" w:after="300"/>
        <w:outlineLvl w:val="0"/>
        <w:rPr>
          <w:rFonts w:ascii="Helvetica" w:hAnsi="Helvetica" w:cs="Helvetica"/>
          <w:b/>
          <w:b/>
          <w:bCs/>
          <w:kern w:val="2"/>
          <w:sz w:val="48"/>
          <w:szCs w:val="48"/>
        </w:rPr>
      </w:pPr>
      <w:r>
        <w:rPr>
          <w:rFonts w:ascii="Helvetica" w:hAnsi="Helvetica" w:cs="Helvetica"/>
          <w:b/>
          <w:bCs/>
          <w:kern w:val="2"/>
          <w:sz w:val="48"/>
          <w:szCs w:val="48"/>
        </w:rPr>
        <w:t>高爾夫》美巡賽連兩週開局出現「信天翁」</w:t>
      </w:r>
    </w:p>
    <w:p>
      <w:pPr>
        <w:pStyle w:val="Normal"/>
        <w:widowControl/>
        <w:textAlignment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324FE1"/>
          <w:kern w:val="0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extAlignment w:val="center"/>
        <w:rPr/>
      </w:pPr>
      <w:hyperlink r:id="rId5" w:tgtFrame="_blank">
        <w:r>
          <w:rPr>
            <w:rStyle w:val="InternetLink"/>
            <w:rFonts w:ascii="新細明體;PMingLiU" w:hAnsi="新細明體;PMingLiU" w:cs="新細明體;PMingLiU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新細明體;PMingLiU" w:ascii="新細明體;PMingLiU" w:hAnsi="新細明體;PMingLiU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新細明體;PMingLiU" w:hAnsi="新細明體;PMingLiU" w:cs="新細明體;PMingLiU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新細明體;PMingLiU" w:ascii="新細明體;PMingLiU" w:hAnsi="新細明體;PMingLiU"/>
          <w:kern w:val="0"/>
          <w:sz w:val="21"/>
          <w:szCs w:val="21"/>
        </w:rPr>
        <w:t>2019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年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3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月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22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日 下午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4:29</w:t>
      </w:r>
    </w:p>
    <w:p>
      <w:pPr>
        <w:pStyle w:val="Normal"/>
        <w:widowControl/>
        <w:jc w:val="center"/>
        <w:rPr/>
      </w:pPr>
      <w:hyperlink r:id="rId6" w:tgtFrame="_top">
        <w:r>
          <w:rPr>
            <w:rFonts w:cs="新細明體;PMingLiU" w:ascii="新細明體;PMingLiU" w:hAnsi="新細明體;PMingLiU"/>
            <w:kern w:val="0"/>
            <w:sz w:val="21"/>
            <w:szCs w:val="21"/>
          </w:rPr>
        </w:r>
      </w:hyperlink>
    </w:p>
    <w:p>
      <w:pPr>
        <w:pStyle w:val="Normal"/>
        <w:widowControl/>
        <w:shd w:fill="FFFFFF" w:val="clear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nsey Wen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綜合報導】上週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HE PLAYERS Championshi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球員錦標賽）第一回合，美國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Harris English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哈瑞斯•英格利許）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PC at Sawgrass-Stadium Cours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索桂斯斯塔德球場）標準桿五桿的第十一洞，第二桿直接把球打進洞內，射下罕見的信天翁，也就是所謂的雙鷹，一洞進帳三桿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短短不到八天，當美巡賽場景轉換至佛羅里達地區另一座知名的球場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Innisbrook Resort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伊尼布克渡假村）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Copperhead Cours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銅斑蛇球場），來自蘇格蘭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Russell Knox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羅素•諾克斯）在標準桿五桿的第十一洞，開完球後離果嶺還有二百七十五碼的距離，當時他打算用三號木把球放在果嶺邊緣，沒想到小白球消失在果嶺上，成績瞬間從高於標準桿兩桿翻紅為一桿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「顯然，這是極大的獎勵。」諾克斯說道：「射下信天翁的感覺太酷了，我想這比一桿進洞更難，雖然都是相同的桿數。實在太酷了，瞬間從正二變成負一，帶動了接下來的氣勢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諾克斯隨後分別在十三、十四和十六洞博蒂，終場收住六十七桿，以一桿之差緊追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oel Dahm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喬爾•達曼）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epp Strak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塞普•史崔卡）之後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根據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Golf World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高爾夫世界雜誌）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04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所做的一篇報導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he Rarest Bird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最罕見的鳥），該文引述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National Hole In One Associatio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美國一桿進洞協會）的數字，一般球友一桿進洞的機率是一萬兩千七百比一，職業選手則是三千七百比一，至於打下信天翁的機率低到只有六百萬分之一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想要射下信天翁的前提就是距離要夠，這也就是為何職業選手機率較高，因為每回合比賽都有三至四次機會可以在五桿洞的第二桿直攻果嶺，像去年就出現了兩次，而且同樣發生在索桂斯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rooks Koepk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布魯克斯•柯普卡）直接攻克第十六洞的果嶺，另外是小平智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atoshi Kodair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Colonial Country Club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殖民地鄉村俱樂部）的第一洞寫下紀錄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然而，今年卻是連續兩週的首回合。英格利許上週面對二百三十六碼的距離，用三號鐵把球打進洞內，當時對桿梯開玩笑說道：「這比推桿容易多了，如果每洞都這樣那該多好。」只是那記信天翁並沒有帶來好運，雖然該回合成績翻紅為七十桿，但隔天爆出七十六桿，慘遭淘汰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本週輪到諾克斯獲得高爾夫之神的眷顧，他賽後表示，青少年時期曾經在蘇格蘭當地球場進行的俱樂部比賽，用六號鐵打出雙鷹。諾克斯記得那是一個很短的五桿洞，不到五百碼，最後以一桿之差險勝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cs="Helvetica" w:ascii="Helvetica" w:hAnsi="Helvetica"/>
          <w:b/>
          <w:bCs/>
          <w:color w:val="000000"/>
          <w:kern w:val="2"/>
          <w:sz w:val="48"/>
          <w:szCs w:val="48"/>
        </w:rPr>
      </w:r>
    </w:p>
    <w:sectPr>
      <w:type w:val="nextPage"/>
      <w:pgSz w:w="11906" w:h="16838"/>
      <w:pgMar w:left="1800" w:right="180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hyperlink" Target="mailto:?subject=&#39640;&#29246;&#22827;&#12299;&#32654;&#24033;&#36093;&#36899;&#20841;&#36913;&#38283;&#23616;&#20986;&#29694;&#12300;&#20449;&#22825;&#32705;&#12301;&amp;body=&#39640;&#29246;&#22827;&#12299;&#32654;&#24033;&#36093;&#36899;&#20841;&#36913;&#38283;&#23616;&#20986;&#29694;&#12300;&#20449;&#22825;&#32705;&#12301; https%3A%2F%2Ftw.sports.yahoo.com%2Fnews%2F%25E9%25AB%2598%25E7%2588%25BE%25E5%25A4%25AB-%25E7%25BE%258E%25E5%25B7%25A1%25E8%25B3%25BD%25E9%2580%25A3%25E5%2585%25A9%25E9%2580%25B1%25E9%2596%258B%25E5%25B1%2580%25E5%2587%25BA%25E7%258F%25BE-%25E4%25BF%25A1%25E5%25A4%25A9%25E7%25BF%2581-082914797--golf.html%3Fsoc_src%3Dsocial-sh%26soc_trk%3Dm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3:32:00Z</dcterms:created>
  <dc:creator>user</dc:creator>
  <dc:description/>
  <cp:keywords/>
  <dc:language>en-US</dc:language>
  <cp:lastModifiedBy>user</cp:lastModifiedBy>
  <cp:lastPrinted>2019-03-21T16:07:00Z</cp:lastPrinted>
  <dcterms:modified xsi:type="dcterms:W3CDTF">2019-03-25T02:03:00Z</dcterms:modified>
  <cp:revision>992</cp:revision>
  <dc:subject/>
  <dc:title/>
</cp:coreProperties>
</file>