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威斯泰森、修斯、亨利第三天領先美國公開賽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  <w:t>2021</w:t>
      </w:r>
      <w:r>
        <w:rPr>
          <w:rFonts w:ascii="Helvetica" w:hAnsi="Helvetica" w:cs="Helvetica"/>
          <w:color w:val="828C93"/>
          <w:shd w:fill="FFFFFF" w:val="clear"/>
        </w:rPr>
        <w:t>年</w:t>
      </w:r>
      <w:r>
        <w:rPr>
          <w:rFonts w:cs="Helvetica" w:ascii="Helvetica" w:hAnsi="Helvetica"/>
          <w:color w:val="828C93"/>
          <w:shd w:fill="FFFFFF" w:val="clear"/>
        </w:rPr>
        <w:t>6</w:t>
      </w:r>
      <w:r>
        <w:rPr>
          <w:rFonts w:ascii="Helvetica" w:hAnsi="Helvetica" w:cs="Helvetica"/>
          <w:color w:val="828C93"/>
          <w:shd w:fill="FFFFFF" w:val="clear"/>
        </w:rPr>
        <w:t>月</w:t>
      </w:r>
      <w:r>
        <w:rPr>
          <w:rFonts w:cs="Helvetica" w:ascii="Helvetica" w:hAnsi="Helvetica"/>
          <w:color w:val="828C93"/>
          <w:shd w:fill="FFFFFF" w:val="clear"/>
        </w:rPr>
        <w:t>20</w:t>
      </w:r>
      <w:r>
        <w:rPr>
          <w:rFonts w:ascii="Helvetica" w:hAnsi="Helvetica" w:cs="Helvetica"/>
          <w:color w:val="828C93"/>
          <w:shd w:fill="FFFFFF" w:val="clear"/>
        </w:rPr>
        <w:t>日</w:t>
      </w:r>
      <w:r>
        <w:rPr>
          <w:rFonts w:ascii="Helvetica" w:hAnsi="Helvetica" w:cs="Helvetica" w:eastAsia="Helvetica"/>
          <w:color w:val="828C93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hd w:fill="FFFFFF" w:val="clear"/>
        </w:rPr>
        <w:t>週日</w:t>
      </w:r>
      <w:r>
        <w:rPr>
          <w:rFonts w:ascii="Helvetica" w:hAnsi="Helvetica" w:cs="Helvetica" w:eastAsia="Helvetica"/>
          <w:color w:val="828C93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hd w:fill="FFFFFF" w:val="clear"/>
        </w:rPr>
        <w:t>下午</w:t>
      </w:r>
      <w:r>
        <w:rPr>
          <w:rFonts w:cs="Helvetica" w:ascii="Helvetica" w:hAnsi="Helvetica"/>
          <w:color w:val="828C93"/>
          <w:shd w:fill="FFFFFF" w:val="clear"/>
        </w:rPr>
        <w:t>12:29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第一百二十一屆美國公開賽星期六在</w:t>
      </w:r>
      <w:r>
        <w:rPr>
          <w:rFonts w:cs="Helvetica" w:ascii="Helvetica" w:hAnsi="Helvetica"/>
          <w:color w:val="232A31"/>
        </w:rPr>
        <w:t>Torrey Pines Golf Course</w:t>
      </w:r>
      <w:r>
        <w:rPr>
          <w:rFonts w:ascii="Helvetica" w:hAnsi="Helvetica" w:cs="Helvetica"/>
          <w:color w:val="232A31"/>
        </w:rPr>
        <w:t>（托瑞松林球場）繼續挑戰頂尖球星們的耐心！加拿大選手</w:t>
      </w:r>
      <w:r>
        <w:rPr>
          <w:rFonts w:cs="Helvetica" w:ascii="Helvetica" w:hAnsi="Helvetica"/>
          <w:color w:val="232A31"/>
        </w:rPr>
        <w:t>Mackenzie Hughes</w:t>
      </w:r>
      <w:r>
        <w:rPr>
          <w:rFonts w:ascii="Helvetica" w:hAnsi="Helvetica" w:cs="Helvetica"/>
          <w:color w:val="232A31"/>
        </w:rPr>
        <w:t>（麥肯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修斯）擺脫種種挑戰，收尾洞抓鳥，交出低標三桿的六十八桿，與南非名將</w:t>
      </w:r>
      <w:r>
        <w:rPr>
          <w:rFonts w:cs="Helvetica" w:ascii="Helvetica" w:hAnsi="Helvetica"/>
          <w:color w:val="232A31"/>
        </w:rPr>
        <w:t>Louis Oosthuizen</w:t>
      </w:r>
      <w:r>
        <w:rPr>
          <w:rFonts w:ascii="Helvetica" w:hAnsi="Helvetica" w:cs="Helvetica"/>
          <w:color w:val="232A31"/>
        </w:rPr>
        <w:t>（路易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泰森）、美國選手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第三天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國選手亨利度過如雲霄飛車般的一天，開局抓鳥、接著柏忌、小鳥、柏忌的輪動，終場收獲四鳥、四柏忌，白忙一天收平標準桿的七十一桿，以總成績低標五桿的兩百零八桿，第三天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絕對不是一個完美的後九洞，但是我有許多不錯的進攻，推進一些好球。」亨利說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RSM Classic</w:t>
      </w:r>
      <w:r>
        <w:rPr>
          <w:rFonts w:ascii="Helvetica" w:hAnsi="Helvetica" w:cs="Helvetica"/>
          <w:color w:val="232A31"/>
        </w:rPr>
        <w:t>（海島菁英賽）冠軍修斯前九洞射一鳥、兩柏忌，轉場後在第十三洞擒獲一頭老鷹、抓兩鳥，最後以六十八桿佳績，衝上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很興奮，想到這就起了雞皮疙瘩，我知道明天我會很緊張，」修斯說：「我知道我打得相當不錯，可以在美巡賽獲勝，我以前做到過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大賽挑戰心理耐性，我真的認為，在這裡這並不容易做到。因此，掙扎的過程要保持積極的心態。」修斯說：「情緒低落、消極、撅嘴、為自己感到難過真的很容易，但我一直在努力做困難的事情，那就是積極、樂觀、尋找進步，這就是我一直努力的地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年英國公開賽冠軍威斯泰森前十四洞表現起伏，第十六洞抓鳥，追進領先群，更在第十八洞擒獲老鷹，躍居並列領先者，有機會挑戰另一場四大賽勝利。收尾洞推進五十二呎老鷹，躍進領先群，有機會挑戰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威斯泰森笑著說：「推完後，看著球滾在進洞線上，我才感覺它可能進去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強敵環伺、輸贏難定，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冠軍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前九只在第二洞抓鳥，麥克羅伊轉場後先在第十洞抓鳥、接著於第十二、第十三洞射下一對背靠背的小鳥，雖然第十五洞柏忌，收尾洞兩桿攻上果嶺，輕鬆抓鳥，交出五鳥、一柏忌的六十七桿，前來衛冕的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今天打出六十八桿，兩人同以低標三桿的兩百一十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公開賽挑戰難，一張紅字成績卡排名就能上升許多，美國選手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週六打出低標一桿的七十桿，與七十三桿的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、七十二桿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三人成績都是低標兩桿的兩百一十一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領先出發的英格蘭選手</w:t>
      </w:r>
      <w:r>
        <w:rPr>
          <w:rFonts w:cs="Helvetica" w:ascii="Helvetica" w:hAnsi="Helvetica"/>
          <w:color w:val="232A31"/>
        </w:rPr>
        <w:t>Richard Bland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德）前九洞表現還好，只在第五洞出現柏忌，可惜後九洞大爆走，先在第十一、第十二洞接連出現兩個柏忌，加上第十六到第十八洞的連三柏忌，最終交出七十七桿，成績由紅轉黑，以總成績高標一桿的兩百一十四桿，並列在二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生涯大滿貫獨缺美國公開賽的「左手怪傑」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走錯方向，今天爆出七十六桿後，以高標七桿的兩百二十桿，並列在第六十三位，幾乎可以斷定與本屆冠軍無緣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4:00Z</dcterms:created>
  <dc:creator>user</dc:creator>
  <dc:description/>
  <dc:language>en-US</dc:language>
  <cp:lastModifiedBy>USER</cp:lastModifiedBy>
  <dcterms:modified xsi:type="dcterms:W3CDTF">2021-06-21T02:24:00Z</dcterms:modified>
  <cp:revision>2</cp:revision>
  <dc:subject/>
  <dc:title/>
</cp:coreProperties>
</file>