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鐵桿不穩 雅妮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空中巴士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高於晉級門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，吞下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上周在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獲得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的最佳成績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但木、鐵桿仍然不穩，認為鐵桿還要更靠近旗竿；昨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標準桿上果嶺，成功率高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，但因沒能打靠近旗竿，以致全場用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推，造成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關鍵，而開球成功率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也影響其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果嶺的準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令人意外的是，「球后」朴仁妃意外打出本季最差一役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，吞下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被淘汰。美國女將路伊絲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估計若打進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就可取代朴仁妃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登上球后寶座，她目前落後領先者蘇格蘭老將瑪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9:00Z</dcterms:created>
  <dc:creator>33</dc:creator>
  <dc:description/>
  <dc:language>en-US</dc:language>
  <cp:lastModifiedBy>33</cp:lastModifiedBy>
  <dcterms:modified xsi:type="dcterms:W3CDTF">2014-05-30T05:25:00Z</dcterms:modified>
  <cp:revision>1</cp:revision>
  <dc:subject/>
  <dc:title> </dc:title>
</cp:coreProperties>
</file>