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6193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馬京公開賽，金畢歐第三天領先四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8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8:1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今年重返亞巡賽行程的第四十一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S Caltex Maekyung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京公開賽）星期六完成第三回合賽程，地主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io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畢歐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mseoul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首爾鄉村俱樂部）連續兩天打出六十八桿，以總成績低於標準十桿，取得五十四洞單獨領先的位置，擁有四桿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對現年三十一歲的金畢歐來說，南首爾是個充滿美好回憶的地方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初登場就打出並列第四的佳績，隔年進步至並列第三，全都是業餘身份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更一舉奪得冠軍，不過當時並非亞巡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金畢歐近況絕佳，今年七次出賽繳出五張前十的佳績，世界排名暫居一百七十，今天他雖然在開門洞吞下雙柏忌，但是在第四洞啟動抓鳥後，在第七到第十四洞間有精彩的六鳥進帳，最後交出七鳥、兩柏忌與一個雙柏忌的六十八桿，以總成績低標十桿的兩百零三桿，取得四桿的領先優勢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國軍團繼續主宰戰局，</w:t>
      </w:r>
      <w:r>
        <w:rPr>
          <w:rFonts w:ascii="Helvetica" w:hAnsi="Helvetica" w:cs="Helvetica" w:eastAsia="Helvetica"/>
          <w:color w:val="232A31"/>
          <w:kern w:val="0"/>
          <w:sz w:val="32"/>
          <w:szCs w:val="32"/>
        </w:rPr>
        <w:t xml:space="preserve"> 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jun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閔俊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gyu Ch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趙珉珪）三天成績都相同，今天打出六十八桿，與打出七十一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ho Y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梁智鎬），成績都是低標六桿的兩百零七桿，三位南韓選手成績榜並列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印度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halin Jos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肯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喬許）打出六十九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raj Madapp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馬達帕）交出七十二桿，兩人成績都是低標五桿的兩百零八桿，並居第五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天領先出發、年僅十七歲的業餘小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hyuk So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宋敏赫）打出七十五桿，與七十二桿的新科亞巡賽獎金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ohy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周亨）共五人，同以低標三桿的兩百一十桿，並居在第八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兩天位居領先榜的李東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ongmin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爆出七十七桿，以低標一桿的兩百一十二桿，排名下滑到並列二十三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53:00Z</dcterms:created>
  <dc:creator>user</dc:creator>
  <dc:description/>
  <cp:keywords/>
  <dc:language>en-US</dc:language>
  <cp:lastModifiedBy>user</cp:lastModifiedBy>
  <dcterms:modified xsi:type="dcterms:W3CDTF">2022-05-09T00:53:00Z</dcterms:modified>
  <cp:revision>2</cp:revision>
  <dc:subject/>
  <dc:title> </dc:title>
</cp:coreProperties>
</file>