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雷恩強攻六十四桿，卡達國際賽半場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上個月錯失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的利夫球星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名字又出現在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的三十六洞領先榜了！這位現年三十五歲的美國選手，週四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強攻六十四桿，以低於標準桿十二桿的一百三十二桿躍居首位，並取得領先同胞選手</w:t>
      </w:r>
      <w:r>
        <w:rPr>
          <w:rFonts w:cs="Helvetica" w:ascii="Helvetica" w:hAnsi="Helvetica"/>
          <w:color w:val="232A31"/>
          <w:sz w:val="30"/>
          <w:szCs w:val="30"/>
        </w:rPr>
        <w:t>Zach Bauchou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秋）兩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本領先的南非選手</w:t>
      </w:r>
      <w:r>
        <w:rPr>
          <w:rFonts w:cs="Helvetica" w:ascii="Helvetica" w:hAnsi="Helvetica"/>
          <w:color w:val="232A31"/>
          <w:sz w:val="30"/>
          <w:szCs w:val="30"/>
        </w:rPr>
        <w:t>Ian Snyman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曼）只打出七十桿，以低於標準桿九桿落居第三，另兩位利夫球星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和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則擠在低於標準桿八桿的並列第四族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統治業餘世界排名長達四十九週的威雷恩，至今不曾贏過美巡賽冠軍，但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決定加入當時剛成立的利夫聯賽，年終個人排名高居第三，接下來兩季分別為十二和二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今年在利夫聯賽的成績相對失色，但威雷恩八月在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大贏七桿，笑擁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光巡賽</w:t>
      </w:r>
      <w:r>
        <w:rPr>
          <w:rFonts w:cs="Helvetica" w:ascii="Helvetica" w:hAnsi="Helvetica"/>
          <w:color w:val="232A31"/>
          <w:sz w:val="30"/>
          <w:szCs w:val="30"/>
        </w:rPr>
        <w:t>MGM Resorts Championship</w:t>
      </w:r>
      <w:r>
        <w:rPr>
          <w:rFonts w:ascii="Helvetica" w:hAnsi="Helvetica" w:cs="Helvetica"/>
          <w:color w:val="232A31"/>
          <w:sz w:val="30"/>
          <w:szCs w:val="30"/>
        </w:rPr>
        <w:t>（米高梅錦標賽）後的首勝，上個月幾乎又要拿下泰國國際系列賽，偏偏遇上尾盤狂飆六十三桿的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，隨後在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來到集結更多利夫球星的卡達，威雷恩開局擊出六十八桿，今天從第十洞出發的火力更猛，抓下兩記博蒂，吞下一個柏忌，不過可以直攻果嶺的十六洞射下老鷹後士氣大振，回到前九洞攻下五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並不好打！」威雷恩說道：「我的意思是起風時，但打起來更有意思，我很享受這樣的狀況。你一定要會做球，我真的很享受，感覺自己更加喜歡起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光巡賽的伯秋，上週在香港亦提前打包，本週表現同樣判若兩人，分別擊出六十六和六十八桿，而史尼曼沒有像昨天那樣順手，但仍繳出一張三博蒂和一柏忌的佳績，目前落後威雷恩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希瓦札爾攻下六十五桿，把自己送到低於標準桿八桿，族群中還有西班牙雙雄普伊格和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），分別收住七十和六十九桿，以及連兩天六十八桿的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，另一位利夫球星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一桿之差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前兩回合，大會取平標準桿為晉級線。李玠柏在七十桿的隔天七十二桿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再度繳交七十一桿，兩人同以低於標準桿兩桿並列四十，而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七十一桿，以低於標準桿一桿並列五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2:00Z</dcterms:created>
  <dc:creator>user</dc:creator>
  <dc:description/>
  <cp:keywords/>
  <dc:language>en-US</dc:language>
  <cp:lastModifiedBy>user</cp:lastModifiedBy>
  <dcterms:modified xsi:type="dcterms:W3CDTF">2024-11-29T02:52:00Z</dcterms:modified>
  <cp:revision>2</cp:revision>
  <dc:subject/>
  <dc:title> </dc:title>
</cp:coreProperties>
</file>