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盃高球賽 石惠如首輪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、林宏翰台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電）台灣女子高球選手石惠如，今天在科技盃女子高球賽首輪賽事，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佳績，暫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惠如今天分別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捉下小鳥，總計今天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以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在首輪的比賽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惠如說，今天自己的開球還算穩定，主要靠切桿建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也說到，去年拿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成績，今天首輪的表現不錯，讓她更有信心，也希望今年能更上一層樓，一舉奪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次輪的賽事，參賽選手將依成績編組，分別自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及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同時出發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自上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出發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則是自上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分開球。</w:t>
      </w:r>
      <w:r>
        <w:rPr>
          <w:rFonts w:cs="新細明體;PMingLiU" w:ascii="新細明體;PMingLiU" w:hAnsi="新細明體;PMingLiU"/>
          <w:kern w:val="0"/>
        </w:rPr>
        <w:t>102053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9:00Z</dcterms:created>
  <dc:creator>33</dc:creator>
  <dc:description/>
  <dc:language>en-US</dc:language>
  <cp:lastModifiedBy>33</cp:lastModifiedBy>
  <dcterms:modified xsi:type="dcterms:W3CDTF">2013-06-24T06:13:00Z</dcterms:modified>
  <cp:revision>1</cp:revision>
  <dc:subject/>
  <dc:title> </dc:title>
</cp:coreProperties>
</file>