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錦標賽－慘遭淘汰 雅妮跳水夢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4400" cy="2870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納比斯科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只交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最終比高於晉級門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7)</w:t>
      </w:r>
      <w:r>
        <w:rPr>
          <w:rFonts w:ascii="新細明體;PMingLiU" w:hAnsi="新細明體;PMingLiU" w:cs="新細明體;PMingLiU"/>
          <w:kern w:val="0"/>
        </w:rPr>
        <w:t>，遭到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淘汰。龔怡萍以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0)</w:t>
      </w:r>
      <w:r>
        <w:rPr>
          <w:rFonts w:ascii="新細明體;PMingLiU" w:hAnsi="新細明體;PMingLiU" w:cs="新細明體;PMingLiU"/>
          <w:kern w:val="0"/>
        </w:rPr>
        <w:t>升至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落後並列領先的美國女將湯普森與韓國「高球天后」朴世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曾雅妮繼去年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美國公開賽、英國公開賽與愛維養名人賽之後，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大賽被淘汰，對曾經締造全球男女高壇「最快贏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」冠軍的她來說，難免內心受到重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球季的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，於英國公開賽贏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冠軍，當時被譽為是「最會贏大賽」的高手，如今卻在大賽慘遭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敗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淘汰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讓人不勝唏噓，如何將平時練習的成效發揮在比賽中，是她尋求東山再起的重要課題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昨揮出本屆單日最低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朴世莉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領先，魏聖美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首輪領先的中國女將馮珊珊與美國好手柯兒，同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6:00Z</dcterms:created>
  <dc:creator>33</dc:creator>
  <dc:description/>
  <dc:language>en-US</dc:language>
  <cp:lastModifiedBy>33</cp:lastModifiedBy>
  <dcterms:modified xsi:type="dcterms:W3CDTF">2014-04-17T06:06:00Z</dcterms:modified>
  <cp:revision>1</cp:revision>
  <dc:subject/>
  <dc:title> </dc:title>
</cp:coreProperties>
</file>