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佛度盃》謝霆葳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破個人平紀錄 天公不作美取兩回合成績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6677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麗台運動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35</w:t>
      </w:r>
    </w:p>
    <w:p>
      <w:pPr>
        <w:pStyle w:val="Normal"/>
        <w:widowControl/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佛度盃亞洲系列賽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The Faldo Series Asia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）台灣站－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016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年第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屆佛度盃台灣錦標賽，今天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14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日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在新竹湖口再興高爾夫球場順利完成首回合未完賽部分，男子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U16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組謝霆葳打出破個人生涯最佳紀錄及平賽史最低桿紀錄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65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桿，在分組及總冠軍之爭雙料領先。</w:t>
      </w:r>
    </w:p>
    <w:p>
      <w:pPr>
        <w:pStyle w:val="Normal"/>
        <w:widowControl/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不過，今天於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8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時緊接著進行的第二回合比賽，由於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3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分左右又下起一場大雷雨，比賽暫停。經過大會就球場積水狀況和今天下午天象預報，及到場擊球客人數量等因素考量後，由裁判長於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2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時宣布，取消明天第三回合比賽，第二回合未完賽部分則於明天上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7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時所有各組從今天暫停處接著進行，所有參賽選手則需於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6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時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3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分集合。今年這場比賽就取兩回合成績計算。</w:t>
      </w:r>
    </w:p>
    <w:p>
      <w:pPr>
        <w:pStyle w:val="Normal"/>
        <w:widowControl/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去年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2-16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歲組冠軍楊浚頡，首回合打出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7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桿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3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鳥、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雙柏忌的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7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桿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(-1)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第二回合完成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9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洞，打出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鷹、無柏忌的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-2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成績，目前總桿來到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-3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縮小落後差距僅剩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3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桿。</w:t>
      </w:r>
    </w:p>
    <w:p>
      <w:pPr>
        <w:pStyle w:val="Normal"/>
        <w:widowControl/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女子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2-16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組及女子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6-2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組合併成一組，陳萱和洪若華目前同以總桿平標準桿，暫時並列領先。</w:t>
      </w:r>
    </w:p>
    <w:p>
      <w:pPr>
        <w:pStyle w:val="Normal"/>
        <w:widowControl/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男子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U18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組及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U2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組合併成一組，首回合形成群雄爭霸的局面，去年男子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6-2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組冠軍陳傑生以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7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桿領先，邱瀚霆、劉永華、王璽安、方傳崴同以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72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桿暫並列第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</w:t>
      </w:r>
    </w:p>
    <w:p>
      <w:pPr>
        <w:pStyle w:val="Normal"/>
        <w:widowControl/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今天上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6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時先進行首回合未完賽部分，昨天完成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2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洞成績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-3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暫為領先的謝霆葳，在所剩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6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洞中又抓下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3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隻小鳥，首回合收在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9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鳥、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柏忌、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雙柏忌，交出低於標準桿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6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桿的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65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桿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再興球場標準桿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7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桿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刷新他個人先前最佳紀錄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67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桿的同時，也追平王偉祥於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012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年在揚昇球場所創佛度盃台灣賽史最低桿紀錄。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王偉祥當時為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6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至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8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歲組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)</w:t>
      </w:r>
    </w:p>
    <w:p>
      <w:pPr>
        <w:pStyle w:val="Normal"/>
        <w:widowControl/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謝霆葳今天補打首輪未完賽部分，「仍維持昨天的好手感」，他在所剩的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6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洞中又抓下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3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鳥，沒有任何柏忌。對於自己可以打破個人及平賽史紀錄，直呼「很驚訝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不過，謝霆葳在接下來的第二回合打完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洞，雖再射下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鷹、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鳥，卻也吞下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3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個柏忌，只交出平標準桿的成績，沒有再進帳，以致被楊浚頡追近。謝霆葳說，其實第二回合前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9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洞仍打得不錯，有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-2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斬獲，但在轉場後的第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、第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洞卻連續吞下柏忌，「感覺專注力有點下滑，錯失了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個救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par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短推。」</w:t>
      </w:r>
    </w:p>
    <w:p>
      <w:pPr>
        <w:pStyle w:val="Normal"/>
        <w:widowControl/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取消第三回合後，明天只剩下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7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洞要打，謝霆葳說，「明天我會專注打好自己的球，並積極進攻，不會因為領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3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桿就採取守勢。」他認為，所剩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7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洞難度並不高，採取守勢不見得會是對的策略。 </w:t>
      </w:r>
    </w:p>
    <w:p>
      <w:pPr>
        <w:pStyle w:val="Normal"/>
        <w:widowControl/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楊浚頡兩天來完成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7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洞， 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3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隻小鳥之外，老鷹、雙柏忌各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其餘沒有任何柏忌，全數打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par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他說，「老鷹與雙柏忌同在第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4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洞發生，差別就只在首回合開球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OB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所致。」其他的整體狀況都還好，就是推桿差了點，首回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8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洞用了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32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推。</w:t>
      </w:r>
    </w:p>
    <w:p>
      <w:pPr>
        <w:pStyle w:val="Normal"/>
        <w:widowControl/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由於男子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U16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組只有冠軍可獲得參加亞洲區總決賽代表權，楊浚頡對於取消第三回合感到有點小失望。他說，所剩洞數變少，不能說是對他不利，「但我比較喜歡與謝霆葳同在領先組競爭的感覺。因為這樣，我可以視臨場狀況調整攻略，而不是像前兩回合一樣，由於不知道競爭對手成績怎樣，打起來會比較沒有自己的想法。」但不管如何，「明天剩下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9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洞，就全力一拚了。」他說，雖然目標只是爭取分組第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「但若贏得了謝霆葳，總冠軍應該也會順利到手。」</w:t>
      </w:r>
    </w:p>
    <w:p>
      <w:pPr>
        <w:pStyle w:val="Normal"/>
        <w:widowControl/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陳萱首回合打出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7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桿，原在女子組單獨領先，但她在第二回合已完成部分未再進帳，總桿仍停留在平標準桿。洪若華首回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73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桿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+2)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但她在第二回合已完成部分交出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-2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成績，總桿追上陳萱，形成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人並列領先。</w:t>
      </w:r>
    </w:p>
    <w:p>
      <w:pPr>
        <w:pStyle w:val="Normal"/>
        <w:widowControl/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陳萱目前是全國季賽最近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3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場權重積分排名女子組第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選手，但卻是她首次參加佛度盃台灣賽，她說，「去年下半年開始我才打得比較好，所以今年就想來打打看，也希望有機會能夠獲得參加亞洲區總決賽代表權。」</w:t>
      </w:r>
    </w:p>
    <w:p>
      <w:pPr>
        <w:pStyle w:val="Normal"/>
        <w:widowControl/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洪若華首回合因推桿不順誤事，以致只打出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73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桿。她說，「首回合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8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洞我用了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36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推，還有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4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次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3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推。」不過，第二回合她調整回來，完成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9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洞，收穫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-2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追上陳萱的同時，對於衛冕總冠軍也站上有利的位置。</w:t>
      </w:r>
    </w:p>
    <w:p>
      <w:pPr>
        <w:pStyle w:val="Normal"/>
        <w:widowControl/>
        <w:spacing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佛度盃台灣賽除了各組優勝，還另將頒發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名總冠軍獎項，不分男女組別，由所有參賽選手總桿最低桿者獲得，而總冠軍者可兼分組冠軍，這點與季賽有所不同。洪若華就是去年的總冠軍，佛度盃官網昨天還發文介紹她。</w:t>
      </w:r>
    </w:p>
    <w:p>
      <w:pPr>
        <w:pStyle w:val="Normal"/>
        <w:widowControl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洪若華說，她有看佛度盃官網提到她的訊息，「但比賽時我根本不會想到這件事。」但她也說，雖然今年已經去打過亞洲區總決賽</w:t>
      </w:r>
      <w:r>
        <w:rPr>
          <w:rFonts w:ascii="新細明體;PMingLiU" w:hAnsi="新細明體;PMingLiU" w:cs="新細明體;PMingLiU"/>
          <w:kern w:val="0"/>
        </w:rPr>
        <w:t>，但若有機會，明年會想再去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洪若華說，自己最近季賽沒有打得很好，但整體狀況也沒有太差，其他比賽又打得不錯。日前她參加裙襬搖搖舉辦的選拔，脫穎而出，連續第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年取得下星期在舊金山登場的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LPGA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裙襬搖搖菁英賽。這是她第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次參加這場比賽，也是她生涯的第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3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場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LPGA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賽事，她說，「有了去年的經驗，我覺得今年更有信心，我給自己的目標是：一定要晉級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洪若華接下的行程有點忙碌，明天打完佛度盃台灣賽後，隔天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6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日即啟程飛美，備戰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LPGA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裙襬搖搖菁英賽，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5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日晚間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10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時回到台灣，隔天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26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日清晨又得立馬飛往韓國參加泰后盃隊際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新聞相關圖片 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3876040" cy="2690495"/>
            <wp:effectExtent l="0" t="0" r="0" b="0"/>
            <wp:docPr id="3" name="yui_3_9_1_1_1460705176750_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9_1_1_1460705176750_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bCs/>
          <w:kern w:val="0"/>
        </w:rPr>
        <w:t xml:space="preserve">謝霆葳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(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圖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/ </w:t>
      </w:r>
      <w:r>
        <w:rPr>
          <w:rFonts w:ascii="新細明體;PMingLiU" w:hAnsi="新細明體;PMingLiU" w:cs="新細明體;PMingLiU"/>
          <w:b/>
          <w:bCs/>
          <w:kern w:val="0"/>
        </w:rPr>
        <w:t>羅開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Golf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頻道 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Yuieditorialembed">
    <w:name w:val="yui-editorial-embed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tsport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7:00Z</dcterms:created>
  <dc:creator>33</dc:creator>
  <dc:description/>
  <dc:language>en-US</dc:language>
  <cp:lastModifiedBy>33</cp:lastModifiedBy>
  <dcterms:modified xsi:type="dcterms:W3CDTF">2016-04-15T07:58:00Z</dcterms:modified>
  <cp:revision>1</cp:revision>
  <dc:subject/>
  <dc:title> </dc:title>
</cp:coreProperties>
</file>